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 xml:space="preserve">Gic Község Önkormányzata Képviselő-testületének 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5/2013. (III. 26.) önkormányzati rendelete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az önkormányzat vagyonáról, a vagyonnal való gazdálkodás egyes szabályairól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both"/>
        <w:rPr/>
      </w:pPr>
      <w:r>
        <w:rPr/>
        <w:t xml:space="preserve">Gic Község Önkormányzata Képviselő-testülete a nemzeti vagyonról szóló 2011. évi CXCVI. törvény 18. § (1) bekezdésében kapott felhatalmazás alapján, az Alaptörvény 32. cikk (1) bekezdés a) és e) pontjában  meghatározott feladatkörében eljárva a következőket rendeli el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1. Az Önkormányzat vagyona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1.§ </w:t>
      </w:r>
      <w:r>
        <w:rPr/>
        <w:t xml:space="preserve">(1) Gic Község Önkormányzatának (a továbbiakban: Önkormányzat) vagyona a tulajdonában lévő ingatlanokból, közművekből, ingóságokból, valamint pénzvagyonból, értékpapírokból, üzletrészekből és az önkormányzatot megillető egyéb vagyoni értékű jogokból áll. </w:t>
      </w:r>
    </w:p>
    <w:p>
      <w:pPr>
        <w:pStyle w:val="Default"/>
        <w:bidi w:val="0"/>
        <w:jc w:val="both"/>
        <w:rPr/>
      </w:pPr>
      <w:r>
        <w:rPr/>
        <w:t xml:space="preserve">(2) Az önkormányzat tulajdonában álló egyes vagyontárgyak a nemzeti vagyonról szóló 2011. évi CXCVI. törvény (a továbbiakban Nvtv) 5. § (2) bekezdése szerinti besorolásáról a Képviselő-testület dönt. </w:t>
      </w:r>
    </w:p>
    <w:p>
      <w:pPr>
        <w:pStyle w:val="Default"/>
        <w:bidi w:val="0"/>
        <w:jc w:val="both"/>
        <w:rPr/>
      </w:pPr>
      <w:r>
        <w:rPr/>
        <w:t xml:space="preserve">(3) Az önkormányzati vagyon külön részeként kezelt törzsvagyont  - forgalomképtelen (1. melléklet) és korlátozottan forgalomképes vagyont (2. melléklet)  – valamint az üzleti vagyon tárgyait a 3. melléklet tartalmazza. </w:t>
      </w:r>
    </w:p>
    <w:p>
      <w:pPr>
        <w:pStyle w:val="Default"/>
        <w:bidi w:val="0"/>
        <w:jc w:val="both"/>
        <w:rPr/>
      </w:pPr>
      <w:r>
        <w:rPr/>
        <w:t xml:space="preserve">(4) E rendelet hatálya nem terjed ki az Önkormányzat, illetve az intézmények költségvetésére, kivéve az abban vállalkozói vagy alapítványi célra elkülönített vagy felhasznált vagyon részére. </w:t>
      </w:r>
    </w:p>
    <w:p>
      <w:pPr>
        <w:pStyle w:val="Default"/>
        <w:bidi w:val="0"/>
        <w:jc w:val="both"/>
        <w:rPr/>
      </w:pPr>
      <w:r>
        <w:rPr/>
        <w:t xml:space="preserve">(5) A költségvetés felhasználásával, továbbá az ajándékozás, öröklés útján vagy egyéb más módon szerzett tulajdont a vagyonnyilvántartásban szerepeltetni kell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2.§ </w:t>
      </w:r>
      <w:r>
        <w:rPr/>
        <w:t xml:space="preserve">Az Önkormányzat szervei, intézményei a rájuk bízott vagyont kötelesek megőrizni, a rendes gazdálkodás szabályai szerint kezelni és gyarapítani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2. Az Önkormányzat vagyonának hasznosítására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vonatkozó általános szabályok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3.§ </w:t>
      </w:r>
      <w:r>
        <w:rPr/>
        <w:t xml:space="preserve">(1) Az Önkormányzati vagyon hasznosításának célja az Önkormányzat kötelező és önként vállalt feladatainak hatékony és eredményes ellátása. </w:t>
      </w:r>
    </w:p>
    <w:p>
      <w:pPr>
        <w:pStyle w:val="Default"/>
        <w:bidi w:val="0"/>
        <w:jc w:val="both"/>
        <w:rPr/>
      </w:pPr>
      <w:r>
        <w:rPr/>
        <w:t xml:space="preserve">(2) A rendelet alkalmazásában a hasznosítás a Nvtv. 3. § (1) bekezdés 4. pontjában meghatározott fogalom. </w:t>
      </w:r>
    </w:p>
    <w:p>
      <w:pPr>
        <w:pStyle w:val="Default"/>
        <w:bidi w:val="0"/>
        <w:jc w:val="both"/>
        <w:rPr/>
      </w:pPr>
      <w:r>
        <w:rPr>
          <w:rFonts w:eastAsia="Arial"/>
        </w:rPr>
        <w:t xml:space="preserve"> </w:t>
      </w:r>
      <w:r>
        <w:rPr/>
        <w:t xml:space="preserve">(3) A hasznosítás az Önkormányzat kötelező feladatainak ellátását nem veszélyeztetheti. </w:t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4.§ </w:t>
      </w:r>
      <w:r>
        <w:rPr/>
        <w:t xml:space="preserve">(1) Az Önkormányzat vagyonának kezelői különösen a Közös  Önkormányzati Hivatal Gici Kirendeltsége,  költségvetési szervei (intézményei) - (a továbbiakban együtt: vagyonkezelő szervezet). </w:t>
      </w:r>
    </w:p>
    <w:p>
      <w:pPr>
        <w:pStyle w:val="Default"/>
        <w:bidi w:val="0"/>
        <w:jc w:val="both"/>
        <w:rPr/>
      </w:pPr>
      <w:r>
        <w:rPr/>
        <w:t xml:space="preserve">(2) A vagyonkezelő szervezet jogosult - e rendeletben és alapító okiratukban foglalt korlátozásokkal </w:t>
      </w:r>
    </w:p>
    <w:p>
      <w:pPr>
        <w:pStyle w:val="Default"/>
        <w:bidi w:val="0"/>
        <w:jc w:val="both"/>
        <w:rPr/>
      </w:pPr>
      <w:r>
        <w:rPr/>
        <w:t xml:space="preserve">a) a kezelésében lévő vagyontárgyak birtoklására, használatára, hasznainak szedésére, birtokvédelemre, </w:t>
      </w:r>
    </w:p>
    <w:p>
      <w:pPr>
        <w:pStyle w:val="Default"/>
        <w:bidi w:val="0"/>
        <w:jc w:val="both"/>
        <w:rPr/>
      </w:pPr>
      <w:r>
        <w:rPr/>
        <w:t xml:space="preserve">b) a közszolgáltatás ellátásához nélkülözhető vagyontárgyak bérbeadására, egyéb hasznosítására és </w:t>
      </w:r>
    </w:p>
    <w:p>
      <w:pPr>
        <w:pStyle w:val="Default"/>
        <w:bidi w:val="0"/>
        <w:jc w:val="both"/>
        <w:rPr/>
      </w:pPr>
      <w:r>
        <w:rPr/>
        <w:t xml:space="preserve">c) a kezelésében lévő selejt, vagy feleslegessé váló ingó vagyontárgyak elidegenítésére nyilvános meghirdetés mellett. </w:t>
      </w:r>
    </w:p>
    <w:p>
      <w:pPr>
        <w:pStyle w:val="Default"/>
        <w:bidi w:val="0"/>
        <w:jc w:val="both"/>
        <w:rPr/>
      </w:pPr>
      <w:r>
        <w:rPr/>
        <w:t xml:space="preserve">(3) A vagyonkezelő szervezet köteles a kezelésében lévő vagyontárgyak fenntartásával, üzemeltetésével, karbantartásával, felújításával kapcsolatos feladatok ellátására. </w:t>
      </w:r>
    </w:p>
    <w:p>
      <w:pPr>
        <w:pStyle w:val="Default"/>
        <w:bidi w:val="0"/>
        <w:jc w:val="both"/>
        <w:rPr/>
      </w:pPr>
      <w:r>
        <w:rPr/>
        <w:t xml:space="preserve">(4) A vagyonkezeléssel megbízott szervek vezetői a vagyonkezeléssel kapcsolatos feladatok végrehajtásáról az éves zárszámadás keretében kötelesek számot adni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 xml:space="preserve">5.§ </w:t>
      </w:r>
      <w:r>
        <w:rPr/>
        <w:t xml:space="preserve">A bevételek konkrét felhasználási céljáról a Képviselő-testület költségvetési rendeletében határoz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3. Törzsvagyon használata, hasznosítása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6.§ </w:t>
      </w:r>
      <w:r>
        <w:rPr/>
        <w:t xml:space="preserve">(1) A törzsvagyon használati jogát azok az önkormányzati költségvetési szervek gyakorolják, amelyek az adott ingatlanban a rendelet hatálybalépésekor közszolgáltatást teljesítettek, illetve azok, amelyeket a Képviselő-testület a használatra egyéb okból feljogosít. </w:t>
      </w:r>
    </w:p>
    <w:p>
      <w:pPr>
        <w:pStyle w:val="Default"/>
        <w:bidi w:val="0"/>
        <w:jc w:val="both"/>
        <w:rPr/>
      </w:pPr>
      <w:r>
        <w:rPr/>
        <w:t xml:space="preserve">(2) A használati jogot gyakorló intézmény a rábízott forgalomképtelen, és korlátozottan forgalomképes vagyont határozott idejű bérbeadás útján az alapfeladatainak sérelme nélkül hasznosíthatja. A helyiség-bérbeadását az intézményvezetőkkel valamint a polgármesterrel való egyeztetést követően a Közös Önkormányzati Hivatal bonyolítja. Az 1 hónapot meghaladó bérbeadáshoz a Képviselő-testület hozzájárulása kell. </w:t>
      </w:r>
    </w:p>
    <w:p>
      <w:pPr>
        <w:pStyle w:val="Default"/>
        <w:bidi w:val="0"/>
        <w:jc w:val="both"/>
        <w:rPr/>
      </w:pPr>
      <w:r>
        <w:rPr/>
        <w:t xml:space="preserve">(3) A bérleti (használatba adási) szerződések egy példányát nyilvántartás céljából az Önkormányzat Hivatalának meg kell küldeni. </w:t>
      </w:r>
    </w:p>
    <w:p>
      <w:pPr>
        <w:pStyle w:val="Default"/>
        <w:bidi w:val="0"/>
        <w:jc w:val="both"/>
        <w:rPr/>
      </w:pPr>
      <w:r>
        <w:rPr/>
        <w:t xml:space="preserve">(4) Az Önkormányzat és szervei – Közös Önkormányzati Hivatal illetve az önállóan működő költségvetési szervként hozzá kapcsolt feladatok - használatában lévő vagyontárgyak tekintetében a 7.§ (2) bekezdése szerinti bérleti szerződés, illetve használati megállapodás megkötésére az önkormányzat nevében a polgármester, költségvetési szerv felhatalmazása esetén az intézményvezető jogosult a (2) bekezdésben foglaltak figyelembevételével. A megkötött jogügyletekről a Képviselő-testületet a soron következő ülésén tájékoztatni kell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7.§ (1) </w:t>
      </w:r>
      <w:r>
        <w:rPr/>
        <w:t xml:space="preserve">A korlátozottan forgalomképes vagyon körébe tartozó önkormányzati ingatlanok tulajdonjogának forgalmazása, átruházása (adás-vétel. csere, más önkormányzatnak átadás), ingyenes és határidő nélküli használatba adása, megterhelése, gazdasági társaságba vagy alapítványba történő bevitele, illetve a 7.§-ban nem szereplő egyéb hasznosítása a Képviselő-testület kizárólagos hatáskörébe tartozik. </w:t>
      </w:r>
    </w:p>
    <w:p>
      <w:pPr>
        <w:pStyle w:val="Default"/>
        <w:bidi w:val="0"/>
        <w:jc w:val="both"/>
        <w:rPr/>
      </w:pPr>
      <w:r>
        <w:rPr/>
        <w:t xml:space="preserve">(2) Korlátozottan forgalomképes vagyontárgy akkor jelölhető ki elidegenítésre, ha azt a közfeladatot, amely célját szolgálja a vagyontárgy, más vagyontárggyal látja el az elidegenítést követően vagy a közfeladat ellátására más szervezettel köt megállapodást és a közfeladat ellátásához az értékesítésre kijelölt ingatlan nem szükséges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8.§ </w:t>
      </w:r>
      <w:r>
        <w:rPr/>
        <w:t xml:space="preserve">(1) Az Önkormányzat ingó vagyontárgyainak a rendeltetésszerű használatot meghaladó indokolt hasznosítása az alapfeladat sérelme nélkül a használó vagyonkezelő szervet illeti meg. </w:t>
      </w:r>
    </w:p>
    <w:p>
      <w:pPr>
        <w:pStyle w:val="Default"/>
        <w:bidi w:val="0"/>
        <w:jc w:val="both"/>
        <w:rPr/>
      </w:pPr>
      <w:r>
        <w:rPr/>
        <w:t xml:space="preserve">(2) A költségvetési szervek a használatukban lévő ingóságokat, valamint pénzvagyont (az alapfeladataik sérelme nélkül) gazdasági társaságba és alapítványba csak a Képviselő-testület előzetes engedélyével vihetik be. </w:t>
      </w:r>
    </w:p>
    <w:p>
      <w:pPr>
        <w:pStyle w:val="Default"/>
        <w:bidi w:val="0"/>
        <w:jc w:val="both"/>
        <w:rPr/>
      </w:pPr>
      <w:r>
        <w:rPr/>
        <w:t xml:space="preserve">(3) A költségvetési szervek a 100.000 Ft-ot meghaladó értékű eszközük értékesítését vagy selejtezését 300.000,-Ft értékhatárig a polgármesternek, ezen felüli érték esetén a Képviselő-testület előzetes hozzájárulásával, versenytárgyalás nélkül végezhetik, ha az a Költségvetési törvényben meghatározott értéket nem éri el. </w:t>
      </w:r>
    </w:p>
    <w:p>
      <w:pPr>
        <w:pStyle w:val="Default"/>
        <w:bidi w:val="0"/>
        <w:jc w:val="both"/>
        <w:rPr/>
      </w:pPr>
      <w:r>
        <w:rPr/>
        <w:t xml:space="preserve">(4) Amennyiben az ingó vagyontárgy átszervezés vagy feladatváltozás miatt a használó vagyonkezelő szervnél feleslegessé válik, annak hasznosításáról a képviselő-testület gondoskodik. A hasznosításból származó bevétel az önkormányzat költségvetését illeti meg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9.§ </w:t>
      </w:r>
      <w:r>
        <w:rPr/>
        <w:t xml:space="preserve">A költségvetési szerv - a polgármesternek az SZMSZ-ben biztosított jogkör kivételével - hitelt nem vehet fel, kezességet nem vállalhat és pénzeszközeiből értékpapírt nem vásárolhat. Ezen jogokat a Képviselő-testület döntésének végrehajtásaként a testület megbízásából lehet gyakorolni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4. A üzleti vagyon hasznosítása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10.§ </w:t>
      </w:r>
      <w:r>
        <w:rPr/>
        <w:t xml:space="preserve">(1) A üzleti vagyon körébe tartozó tulajdon kezeléséről, hasznosításáról a Képviselő-testület gondoskodik. </w:t>
      </w:r>
    </w:p>
    <w:p>
      <w:pPr>
        <w:pStyle w:val="Default"/>
        <w:bidi w:val="0"/>
        <w:jc w:val="both"/>
        <w:rPr/>
      </w:pPr>
      <w:r>
        <w:rPr/>
        <w:t xml:space="preserve">(2) A üzleti vagyon hasznosításának előkészítése a Közös Önkormányzati Hivatal feladata. </w:t>
      </w:r>
    </w:p>
    <w:p>
      <w:pPr>
        <w:pStyle w:val="Default"/>
        <w:bidi w:val="0"/>
        <w:jc w:val="both"/>
        <w:rPr/>
      </w:pPr>
      <w:r>
        <w:rPr/>
        <w:t xml:space="preserve">(3) A üzleti vagyon körébe tartozó ingatlanokkal, üzletrészekkel, részvényekkel, ingóságokkal és vállalkozási célú pénzeszközökkel kapcsolatos döntések, valamint a gazdálkodási koncepcióval összefüggő kérdések a Képviselő-testület hatáskörébe tartoznak. </w:t>
      </w:r>
    </w:p>
    <w:p>
      <w:pPr>
        <w:pStyle w:val="Default"/>
        <w:bidi w:val="0"/>
        <w:jc w:val="both"/>
        <w:rPr/>
      </w:pPr>
      <w:r>
        <w:rPr/>
        <w:t xml:space="preserve">(4) A üzleti vagyon hasznosításáról szóló képviselő-testületi döntést követően az Önkormányzat képviseletére a polgármester jogosult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11. § </w:t>
      </w:r>
      <w:r>
        <w:rPr/>
        <w:t xml:space="preserve">(1) Az Önkormányzat költségvetését illeti a üzleti vagyona utáni részesedés és osztalék, amelynek felhasználásáról a Képviselő-testület dönt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5. Önkormányzati ingatlan elidegenítése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12. § </w:t>
      </w:r>
      <w:r>
        <w:rPr/>
        <w:t xml:space="preserve">Elidegenítésre csak a törzsvagyonba nem tartozó ingatlan jelölhető ki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13. § </w:t>
      </w:r>
      <w:r>
        <w:rPr/>
        <w:t xml:space="preserve">(1) Ingatlan elidegenítésre történő kijelölését követően lefolytatott eljárásban érvényesíteni kell az Európai Bizottságnak a hatóságok által történő földterület-és épületértékesítés állami támogatási elemeiről szóló 87/C 209/03. számú közleményében meghatározott követelményeket. </w:t>
      </w:r>
    </w:p>
    <w:p>
      <w:pPr>
        <w:pStyle w:val="Default"/>
        <w:bidi w:val="0"/>
        <w:jc w:val="both"/>
        <w:rPr/>
      </w:pPr>
      <w:r>
        <w:rPr/>
        <w:t xml:space="preserve">(2) Az ingatlan becsült forgalmi értékét minden esetben igazságügyi ingatlanszakértő bevonásával kell meghatározni. </w:t>
      </w:r>
    </w:p>
    <w:p>
      <w:pPr>
        <w:pStyle w:val="Default"/>
        <w:bidi w:val="0"/>
        <w:jc w:val="both"/>
        <w:rPr/>
      </w:pPr>
      <w:r>
        <w:rPr/>
        <w:t xml:space="preserve">(3) A nyilvános pályázat útján történő ingatlanértékesítés során a hirdetményt: </w:t>
      </w:r>
    </w:p>
    <w:p>
      <w:pPr>
        <w:pStyle w:val="Default"/>
        <w:bidi w:val="0"/>
        <w:jc w:val="both"/>
        <w:rPr/>
      </w:pPr>
      <w:r>
        <w:rPr/>
        <w:t xml:space="preserve">a) 5 millió Ft becsült érték alatt a községi hirdetőtáblákon és az önkormányzat honlapján,  </w:t>
      </w:r>
    </w:p>
    <w:p>
      <w:pPr>
        <w:pStyle w:val="Default"/>
        <w:bidi w:val="0"/>
        <w:jc w:val="both"/>
        <w:rPr/>
      </w:pPr>
      <w:r>
        <w:rPr/>
        <w:t xml:space="preserve">b) 5-10 millió Ft becsült érték között az a) pontban meghatározottak mellett a megyei napilapban is, </w:t>
      </w:r>
    </w:p>
    <w:p>
      <w:pPr>
        <w:pStyle w:val="Default"/>
        <w:bidi w:val="0"/>
        <w:jc w:val="both"/>
        <w:rPr/>
      </w:pPr>
      <w:r>
        <w:rPr/>
        <w:t xml:space="preserve">c) 10 millió Ft becsült érték felett regionális ingatlanforgalmi szak-sajtótermékben kell közzétenni. </w:t>
      </w:r>
    </w:p>
    <w:p>
      <w:pPr>
        <w:pStyle w:val="Default"/>
        <w:bidi w:val="0"/>
        <w:jc w:val="both"/>
        <w:rPr/>
      </w:pPr>
      <w:r>
        <w:rPr/>
        <w:t xml:space="preserve">(4) Zártkörű pályázati eljárás akkor folytatható le, ha az ajánlattevő részére meghatározott hasznosítási célt kíván a képviselő-testület meghatározni. </w:t>
      </w:r>
    </w:p>
    <w:p>
      <w:pPr>
        <w:pStyle w:val="Default"/>
        <w:bidi w:val="0"/>
        <w:jc w:val="both"/>
        <w:rPr/>
      </w:pPr>
      <w:r>
        <w:rPr/>
        <w:t xml:space="preserve">(5) A (4) bekezdésben meghatározott esetben a zártkörű pályázatra az esélyegyenlőség biztosítása mellett legalább három olyan szervezetet kell meghívni, amely képes a meghatározott hasznosítási célt teljesíteni. </w:t>
      </w:r>
    </w:p>
    <w:p>
      <w:pPr>
        <w:pStyle w:val="Default"/>
        <w:bidi w:val="0"/>
        <w:jc w:val="both"/>
        <w:rPr/>
      </w:pPr>
      <w:r>
        <w:rPr/>
        <w:t xml:space="preserve">(6) Nem kell nyilvános pályázat eljárást lefolytatni az ingatlan értékesítésére, amennyiben a forgalmi érték nem éri el a 2.000.000 Ft-ot. Ebben az esetben is alkalmazandó a 13.§ (2) bekezdése, és a vételár legfeljebb -5 %-kal térhet el az értékbecslésben meghatározott értéktől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14. § </w:t>
      </w:r>
      <w:r>
        <w:rPr/>
        <w:t xml:space="preserve">A 13. §-ban meghatározott követelményeket nem kell alkalmazni a magánszemélyek részére, nem vállalkozási célt szolgáló lakótelkek, lakóingatlanok értékesítése esetén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6. Jogról való lemondás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 xml:space="preserve">15. § </w:t>
      </w:r>
      <w:r>
        <w:rPr/>
        <w:t xml:space="preserve">(1) Az önkormányzatot megillető követelésről, jogról ingyenesen akkor lehet lemondani, ha a jog érvényesítéséhez szükséges költség várhatóan meghaladja a követelés, jog értékét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(2) A joglemondásról szóló döntés a képviselő-testület hatáskörébe tartozik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7. A helyiségbérlet szabályai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 xml:space="preserve">16. § </w:t>
      </w:r>
      <w:r>
        <w:rPr/>
        <w:t xml:space="preserve">(1) A helyiség bérbeadásának feltételei a következők: </w:t>
      </w:r>
    </w:p>
    <w:p>
      <w:pPr>
        <w:pStyle w:val="Default"/>
        <w:bidi w:val="0"/>
        <w:jc w:val="both"/>
        <w:rPr/>
      </w:pPr>
      <w:r>
        <w:rPr/>
        <w:t xml:space="preserve">a) A bérbeadást a helyiség használat céljának, időpontjának megjelölésével igényelni kell a nyilvános pályázati kiírásában foglaltak szerint, amennyiben az éves bérleti díj összege meghaladja a 100 e.Ft-ot, </w:t>
      </w:r>
    </w:p>
    <w:p>
      <w:pPr>
        <w:pStyle w:val="Default"/>
        <w:bidi w:val="0"/>
        <w:jc w:val="both"/>
        <w:rPr/>
      </w:pPr>
      <w:r>
        <w:rPr/>
        <w:t xml:space="preserve">b) A helyiség csak olyan célra vehető igénybe, amelynek gyakorlása során: </w:t>
      </w:r>
    </w:p>
    <w:p>
      <w:pPr>
        <w:pStyle w:val="Default"/>
        <w:bidi w:val="0"/>
        <w:jc w:val="both"/>
        <w:rPr/>
      </w:pPr>
      <w:r>
        <w:rPr/>
        <w:t xml:space="preserve">ba) a helyiség nem rongálódik, s a célszerű használathoz szükséges átalakítási költséget az igénylő magára vállalja, </w:t>
      </w:r>
    </w:p>
    <w:p>
      <w:pPr>
        <w:pStyle w:val="Default"/>
        <w:bidi w:val="0"/>
        <w:jc w:val="both"/>
        <w:rPr/>
      </w:pPr>
      <w:r>
        <w:rPr/>
        <w:t xml:space="preserve">bb) a helyiség környezetét nem szennyezi, a környéken lakók nyugalmát nem zavarja, </w:t>
      </w:r>
    </w:p>
    <w:p>
      <w:pPr>
        <w:pStyle w:val="Default"/>
        <w:bidi w:val="0"/>
        <w:jc w:val="both"/>
        <w:rPr/>
      </w:pPr>
      <w:r>
        <w:rPr/>
        <w:t xml:space="preserve">c) határozott idejű bérbeadással kell a helyiségeket hasznosítani legfeljebb 10 évre és </w:t>
      </w:r>
    </w:p>
    <w:p>
      <w:pPr>
        <w:pStyle w:val="Default"/>
        <w:bidi w:val="0"/>
        <w:jc w:val="both"/>
        <w:rPr/>
      </w:pPr>
      <w:r>
        <w:rPr/>
        <w:t xml:space="preserve">d) a helyiség bérleti díját a helyiségbérlő köteles a bérbeadóval kötött szerződésben foglaltak szerint megfizetni. Ha a bérleti díj fizetési kötelezettségének nem tesz eleget, egy hónapig a bérbeadó írásban felhívja a bérleti díj 15 napon belüli teljesítésére. Ha a felhívás eredménytelen, a helyiségbérleti szerződést 30 napos határidővel - külön elhelyezés és kártérítés nélkül - fel kell mondani. </w:t>
      </w:r>
    </w:p>
    <w:p>
      <w:pPr>
        <w:pStyle w:val="Default"/>
        <w:bidi w:val="0"/>
        <w:jc w:val="both"/>
        <w:rPr/>
      </w:pPr>
      <w:r>
        <w:rPr/>
        <w:t xml:space="preserve">(2) A nyilvános pályázat alapján benyújtott pályázatokat a Képviselő- testület bírálja el. A Közös Önkormányzati Hivatal a helyiség rendeltetésszerű használatát évente 1 alkalommal ellenőrzi. </w:t>
      </w:r>
    </w:p>
    <w:p>
      <w:pPr>
        <w:pStyle w:val="Default"/>
        <w:bidi w:val="0"/>
        <w:jc w:val="both"/>
        <w:rPr/>
      </w:pPr>
      <w:r>
        <w:rPr/>
        <w:t xml:space="preserve">(3) A helyiség bérbeadói jogait - a kijelölő határozat alapján - a polgármester gyakorolja, míg a helyiséggazdálkodási feladatokat a Közös Önkormányzati Hivatal látja el. </w:t>
      </w:r>
    </w:p>
    <w:p>
      <w:pPr>
        <w:pStyle w:val="Default"/>
        <w:bidi w:val="0"/>
        <w:jc w:val="both"/>
        <w:rPr/>
      </w:pPr>
      <w:r>
        <w:rPr/>
        <w:t xml:space="preserve">(4) A helyiség bérleti díjának összegében a Képviselő-testületi határozat figyelembevételével kell megállapodni a bérlővel. </w:t>
      </w:r>
    </w:p>
    <w:p>
      <w:pPr>
        <w:pStyle w:val="Default"/>
        <w:bidi w:val="0"/>
        <w:jc w:val="both"/>
        <w:rPr/>
      </w:pPr>
      <w:r>
        <w:rPr/>
        <w:t xml:space="preserve">(5) A bérbeadó a bérlő házastársával bérlőtársi szerződést nem köt. </w:t>
      </w:r>
    </w:p>
    <w:p>
      <w:pPr>
        <w:pStyle w:val="Default"/>
        <w:bidi w:val="0"/>
        <w:jc w:val="both"/>
        <w:rPr/>
      </w:pPr>
      <w:r>
        <w:rPr/>
        <w:t xml:space="preserve">(6) A bérlő a helyiségbe más személyt csak a bérbeadó írásbeli hozzájárulásával fogadhat be. </w:t>
      </w:r>
    </w:p>
    <w:p>
      <w:pPr>
        <w:pStyle w:val="Default"/>
        <w:bidi w:val="0"/>
        <w:jc w:val="both"/>
        <w:rPr/>
      </w:pPr>
      <w:r>
        <w:rPr/>
        <w:t xml:space="preserve">(7) A bérlő a helyiség bérleti jogát csak a bérbeadó hozzájárulásával cserélheti el, ruházhatja át másra, vagy adhatja albérletbe. A cseréhez abban az esetben lehet hozzájárulni, ha a helyiség használata illetve az abban gyakorolt tevékenység nem módosul és a szerződésben foglalt feltételek nem változnak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17.§ </w:t>
      </w:r>
      <w:r>
        <w:rPr/>
        <w:t xml:space="preserve">(1) A helyiségre kötött szerződést cserehelyiség biztosítása nélkül fel kell mondani a következő esetekben: </w:t>
      </w:r>
    </w:p>
    <w:p>
      <w:pPr>
        <w:pStyle w:val="Default"/>
        <w:bidi w:val="0"/>
        <w:jc w:val="both"/>
        <w:rPr/>
      </w:pPr>
      <w:r>
        <w:rPr/>
        <w:t xml:space="preserve">a) a bérlő a bérleti díjat a fizetésre megállapított időpontig nem fizeti meg, és a teljesítésre szóló írásbeli felhívásban 8 napos határidőig sem tesz eleget, </w:t>
      </w:r>
    </w:p>
    <w:p>
      <w:pPr>
        <w:pStyle w:val="Default"/>
        <w:bidi w:val="0"/>
        <w:jc w:val="both"/>
        <w:rPr/>
      </w:pPr>
      <w:r>
        <w:rPr/>
        <w:t xml:space="preserve">b) a szerződésben vállalt, vagy jogszabályban előírt egyéb lényeges kötelezettségét a bérlő nem teljesíti, </w:t>
      </w:r>
    </w:p>
    <w:p>
      <w:pPr>
        <w:pStyle w:val="Default"/>
        <w:bidi w:val="0"/>
        <w:jc w:val="both"/>
        <w:rPr/>
      </w:pPr>
      <w:r>
        <w:rPr/>
        <w:t xml:space="preserve">c) az együttélés követelményeivel ellentétes, botrányos, tűrhetetlen magatartást tanúsít, </w:t>
      </w:r>
    </w:p>
    <w:p>
      <w:pPr>
        <w:pStyle w:val="Default"/>
        <w:bidi w:val="0"/>
        <w:jc w:val="both"/>
        <w:rPr/>
      </w:pPr>
      <w:r>
        <w:rPr/>
        <w:t xml:space="preserve">d) a helyiséget, illetőleg területet rongálja, vagy a rendeltetésükkel ellentétesen használja vagy </w:t>
      </w:r>
    </w:p>
    <w:p>
      <w:pPr>
        <w:pStyle w:val="Default"/>
        <w:bidi w:val="0"/>
        <w:jc w:val="both"/>
        <w:rPr/>
      </w:pPr>
      <w:r>
        <w:rPr/>
        <w:t xml:space="preserve">e) a helyiséget a bérbeadó írásbeli hozzájárulása nélkül átruházza, illetve használatba adja. </w:t>
      </w:r>
    </w:p>
    <w:p>
      <w:pPr>
        <w:pStyle w:val="Default"/>
        <w:bidi w:val="0"/>
        <w:jc w:val="both"/>
        <w:rPr/>
      </w:pPr>
      <w:r>
        <w:rPr/>
        <w:t xml:space="preserve">(2) Az (1) bekezdésekben foglalt esetekben cserehelyiség biztosítása nélkül 30 napos helyiség átadási határidővel mond fel írásban a bérbeadó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18. § </w:t>
      </w:r>
      <w:r>
        <w:rPr/>
        <w:t xml:space="preserve">(1) Ha a helyiség értékesítése az elővásárlási joggal rendelkező részére történik, a vételár a forgalmi értéknek megfelelő ár. </w:t>
      </w:r>
    </w:p>
    <w:p>
      <w:pPr>
        <w:pStyle w:val="Default"/>
        <w:bidi w:val="0"/>
        <w:jc w:val="both"/>
        <w:rPr/>
      </w:pPr>
      <w:r>
        <w:rPr/>
        <w:t xml:space="preserve">(2) A birtokbaadás és az ingatlan-nyilvántartásba történő bejegyzés, a teljes vételár igazolt megfizetése után történik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8. Az önkormányzati bérlakásokra vonatkozó rendelkezések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19. § </w:t>
      </w:r>
      <w:r>
        <w:rPr/>
        <w:t xml:space="preserve">Az önkormányzati bérlakások hasznosítására, elidegenítésére vonatkozó rendelkezésekről a képviselő-testült külön rendelkezik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9. Záró rendelkezések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 xml:space="preserve">20. § </w:t>
      </w:r>
      <w:r>
        <w:rPr/>
        <w:t xml:space="preserve">(1) Ez a rendelet a kihirdetést követő napon lép hatályba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 xml:space="preserve">21. § </w:t>
      </w:r>
      <w:r>
        <w:rPr/>
        <w:t xml:space="preserve">Hatályát veszti az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/>
          <w:lang w:val="en-US"/>
        </w:rPr>
        <w:t>önkormányzat vagyonáról és a vagyonnal történ</w:t>
      </w:r>
      <w:r>
        <w:rPr>
          <w:rFonts w:cs="Times New Roman"/>
        </w:rPr>
        <w:t>ő gazdálkodás egyes szabályairól</w:t>
      </w:r>
      <w:r>
        <w:rPr>
          <w:rFonts w:cs="Times New Roman"/>
          <w:sz w:val="28"/>
          <w:szCs w:val="28"/>
        </w:rPr>
        <w:t xml:space="preserve"> </w:t>
      </w:r>
      <w:r>
        <w:rPr/>
        <w:t xml:space="preserve">szóló 11/2004. (IV.28.) önkormányzati rendelet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hér Mária</w:t>
        <w:tab/>
        <w:tab/>
        <w:tab/>
        <w:tab/>
        <w:tab/>
        <w:tab/>
        <w:tab/>
        <w:tab/>
        <w:tab/>
        <w:t>Horváth Tib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ímzetes főjegyző</w:t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ndeletet a mai napon kihirdette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ic, 2013. március 26.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Fehér Mári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                                               címzetes főjegyző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Gic Község Önkormányzata</cp:lastModifiedBy>
  <cp:lastPrinted>2013-03-21T13:16:00Z</cp:lastPrinted>
  <dcterms:modified xsi:type="dcterms:W3CDTF">2013-03-21T12:43:00Z</dcterms:modified>
  <cp:revision>3</cp:revision>
  <dc:subject/>
  <dc:title/>
</cp:coreProperties>
</file>