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Gic Község Önkormányzati Képviselő-testületéne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1/2010.(II. 9.) </w:t>
      </w:r>
      <w:r>
        <w:rPr>
          <w:b/>
          <w:bCs/>
          <w:sz w:val="22"/>
        </w:rPr>
        <w:t xml:space="preserve">r e n d e l e t 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öztisztviselők szociális, jóléti, kulturális, egészségügy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ttatásairól, valamint a szociális és kegyeleti támogatásairó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bCs/>
          <w:sz w:val="22"/>
        </w:rPr>
        <w:t xml:space="preserve">Gic Község Önkormányzati  Képviselő-testülete a köztisztviselők jogállásáról szóló – többször módosított – 1992. évi XXIII. törvény 4. §-ának rendelkezései felhatalmazása alapján, figyelemmel ugyanezen törvény 44/A. §-a 49/H. §-a, 49/J. §-a rendelkezéseire figyelemmel a következő rendeletet alkotja a köztisztviselők szociális, jóléti, kulturális, egészségügyi juttatásairól, valamint a szociális és kegyeleti támogatásairól: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>I. fejez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>
          <w:b/>
          <w:b/>
          <w:sz w:val="22"/>
          <w:u w:val="none"/>
        </w:rPr>
      </w:pPr>
      <w:r>
        <w:rPr>
          <w:b/>
          <w:sz w:val="22"/>
          <w:u w:val="none"/>
        </w:rPr>
        <w:t>Bevezető rendelkezések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A rendelet hatálya és értelmező rendelkezések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1. § (1) A rendelet hatálya kiterjed az önkormányzat képviselő-testületének hivatala (a körjegyzőség) köztisztviselőire, ahol e rendelet kifejezetten úgy rendelkezik, ott a nyugállományú köztisztviselői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2) Az e rendeletben meghatározott juttatások és támogatások a nem teljes munkaidőben foglalkoztatott (részmunkaidős) köztisztviselőket munkaidő-arányosan illetik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3) E rendelet alkalmazásában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a) juttatás: az e rendelet 12. §-ában meghatározott juttatás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b) támogatás: az e rendelet 16. §-ában meghatározott támogatá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i/>
          <w:sz w:val="22"/>
          <w:u w:val="single"/>
        </w:rPr>
        <w:t>A juttatások és a támogatások fedezete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2. §  (1) A juttatásokra és a támogatásokra adott évben kifizethető keretösszegeket a képviselő-testület a költségvetési rendeletében – egyösszegben – állapítja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2) Az e rendelet szerint biztosítható (szociális, kulturális, egészségügyi) – a 12. §-ban meghatározott – juttatásokra keret biztosítása nem kötelez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3) A körjegyzőség költségvetésében szociális és kegyeleti támogatások céljára  fedezetet kell biztosítani (szociális keret), amely más célra nem használható fel és nem csoportosítható át. A szociális keret konkrét – a 19. §-ban meghatározott - támogatási formái szerinti megoszlását a Közszolgálati Szabályzatban kell megállap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§  Ha adott költségvetési évre a képviselő-testület: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) juttatásokra előirányzatot nem állapított meg, vagy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b) a juttatásokra vagy a támogatásokra megállapított keret kevésnek bizonyul,</w:t>
      </w:r>
    </w:p>
    <w:p>
      <w:pPr>
        <w:pStyle w:val="Normal"/>
        <w:jc w:val="both"/>
        <w:rPr/>
      </w:pPr>
      <w:r>
        <w:rPr>
          <w:sz w:val="22"/>
        </w:rPr>
        <w:t>a körjegyző év közben pótelőirányzatot kérhet. A képviselő-testület e kérésnek a költségvetési rendelete módosításával tehet eleg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 § Ha év közben a képviselő-testület a juttatások és támogatások fedezetéül pótelőirányzatot állapít meg, akkor a felhasználás során előnyben kell részesíteni a – 7.§ (2) bekezdésében meghatározott –  nyilvántartásban már szereplő igénye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5. § A jóváhagyott előirányzat adott évi  felhasználatlansága miatt keletkező pénzmaradvány a következő évben a képviselő-testület döntése alapján – meghatározott mértékben és arányban – használható fel az e rendelet tárgyát képező juttatásokra és támogatásokr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6. § A körjegyző felelős az e rendeletben szabályozott juttatások és támogatások fedezetéül szolgáló:</w:t>
      </w:r>
    </w:p>
    <w:p>
      <w:pPr>
        <w:pStyle w:val="Normal"/>
        <w:ind w:left="1020" w:hanging="330"/>
        <w:jc w:val="both"/>
        <w:rPr/>
      </w:pPr>
      <w:r>
        <w:rPr>
          <w:sz w:val="22"/>
        </w:rPr>
        <w:t>a) előirányzatok költségvetési rendelettervezetben való megalapozott, reális igényekhez igazodó szerepeltetéséért, valamint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b) a jóváhagyott előirányzatok szerinti gazdálkodásért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 juttatások és a támogatások fedezetére szolgáló keret felhasználása</w:t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§ (1) A juttatások fedezetéül szolgáló keretet az e rendeletben, illetőleg a Közszolgálati Szabályzatban meghatározott módon kell felhasznál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>(2) A támogatások fedezetéül szolgáló keretet az igénylés, kérelem beérkezésének sorrendjében kell felhasználni.</w:t>
      </w:r>
    </w:p>
    <w:p>
      <w:pPr>
        <w:pStyle w:val="Normal"/>
        <w:jc w:val="both"/>
        <w:rPr/>
      </w:pPr>
      <w:r>
        <w:rPr>
          <w:sz w:val="22"/>
        </w:rPr>
        <w:t>A keret kimerülését követő igényeket, kérelmeket – nyilvántartásba vételt követően – el kell utas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. § Az egyes juttatásokról és támogatásokról évenként elkülönített nyilvántartást kell veze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 juttatásokkal és a támogatásokkal kapcsolatos körjegyzői feladatok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9. § A körjegyző az általa kijelölt köztisztviselő útján a juttatásokkal kapcsolatban köteles intézkedni:</w:t>
      </w:r>
    </w:p>
    <w:p>
      <w:pPr>
        <w:pStyle w:val="Normal"/>
        <w:jc w:val="both"/>
        <w:rPr/>
      </w:pPr>
      <w:r>
        <w:rPr>
          <w:sz w:val="22"/>
        </w:rPr>
        <w:tab/>
        <w:t xml:space="preserve">a) a juttatások körültekintő felhasználásának biztosításáról,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) az egyes juttatásokra való jogosultság megállapításáról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) az egyes megítélt juttatások folyósítás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§ (1) A körjegyző a támogatásokkal kapcsolatban a következő feladatokat látja 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990" w:right="0" w:hanging="300"/>
        <w:rPr/>
      </w:pPr>
      <w:r>
        <w:rPr>
          <w:sz w:val="22"/>
        </w:rPr>
        <w:t>a) A körjegyző köteles intézkedni a szociális támogatások körültekintő felhasználásának biztosítására, a nyugállományú köztisztviselők szociális helyzetének folyamatos figyelemmel kísérésére, az igényjogosultság megállapítására és a támogatások folyósítására az általa kijelölt köztisztviselő útján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0" w:hanging="315"/>
        <w:jc w:val="both"/>
        <w:rPr/>
      </w:pPr>
      <w:r>
        <w:rPr>
          <w:sz w:val="22"/>
        </w:rPr>
        <w:t xml:space="preserve">b) A körjegyző az általa kijelölt köztisztviselő útján a társadalmi és érdekképviseleti szervekkel együttműködve köteles figyelemmel kísérni a nyugdíjas állomány szociális helyzetét, nyilvántartani a tartósan gondozásra szorulókat, folyamatos kapcsolatot tartani a gondozottakkal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2) A szervnél a nyugállományú köztisztviselők szociális gondozásának, illetve szakmai tapasztalataik, a velük való kapcsolattartás biztosítására intézésével indokolt esetben referenset bíz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 § A 10. § b) pontjában meghatározott feladatokat azon köztisztviselők tekintetében kell ellátni, amely személyek a körjegyzőségtől mentek nyugállomány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II. fejeze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 xml:space="preserve"> </w:t>
      </w:r>
      <w:r>
        <w:rPr>
          <w:b/>
          <w:i w:val="false"/>
          <w:sz w:val="22"/>
          <w:u w:val="single"/>
        </w:rPr>
        <w:t>Juttatások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 juttatások fajtái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22"/>
        </w:rPr>
        <w:t>12. §  A köztisztviselő rész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1023" w:hanging="360"/>
        <w:jc w:val="both"/>
        <w:rPr>
          <w:bCs/>
          <w:sz w:val="22"/>
        </w:rPr>
      </w:pPr>
      <w:r>
        <w:rPr>
          <w:bCs/>
          <w:sz w:val="22"/>
        </w:rPr>
        <w:t xml:space="preserve">szociális támogatá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1023" w:hanging="360"/>
        <w:jc w:val="both"/>
        <w:rPr>
          <w:bCs/>
          <w:sz w:val="22"/>
        </w:rPr>
      </w:pPr>
      <w:r>
        <w:rPr>
          <w:bCs/>
          <w:sz w:val="22"/>
        </w:rPr>
        <w:t>illetményelőle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1023" w:hanging="360"/>
        <w:jc w:val="both"/>
        <w:rPr/>
      </w:pPr>
      <w:r>
        <w:rPr>
          <w:bCs/>
          <w:sz w:val="22"/>
        </w:rPr>
        <w:t>tanulmányi támogatás 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1023" w:hanging="360"/>
        <w:jc w:val="both"/>
        <w:rPr>
          <w:bCs/>
          <w:sz w:val="22"/>
        </w:rPr>
      </w:pPr>
      <w:r>
        <w:rPr>
          <w:bCs/>
          <w:sz w:val="22"/>
        </w:rPr>
        <w:t xml:space="preserve">szemüveg beszerzéséhez támogatás 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pítható meg. 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2"/>
        <w:jc w:val="center"/>
        <w:rPr>
          <w:sz w:val="22"/>
          <w:u w:val="single"/>
        </w:rPr>
      </w:pPr>
      <w:r>
        <w:rPr>
          <w:sz w:val="22"/>
          <w:u w:val="single"/>
        </w:rPr>
        <w:t>Egyéb, juttatásokra vonatkozó rendelkezések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13. § </w:t>
      </w:r>
      <w:r>
        <w:rPr>
          <w:rStyle w:val="Lbjegyzetkarakterek"/>
        </w:rPr>
        <w:t xml:space="preserve"> </w:t>
      </w:r>
      <w:r>
        <w:rPr>
          <w:bCs/>
          <w:sz w:val="22"/>
        </w:rPr>
        <w:t>A 12. § b)-f) pontjaiban meghatározott juttatások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 xml:space="preserve">- mértékét,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 xml:space="preserve">- feltételeit,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>- az elbírálás és az elszámolás rendjét, valamint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 xml:space="preserve">- a visszatérítés szabályait </w:t>
      </w:r>
    </w:p>
    <w:p>
      <w:pPr>
        <w:pStyle w:val="Normal"/>
        <w:jc w:val="both"/>
        <w:rPr/>
      </w:pPr>
      <w:r>
        <w:rPr>
          <w:bCs/>
          <w:sz w:val="22"/>
        </w:rPr>
        <w:t>a körjegyző a Közszolgálati Szabályzatban állapítja meg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III. fejeze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 xml:space="preserve"> </w:t>
      </w:r>
      <w:r>
        <w:rPr>
          <w:b/>
          <w:i w:val="false"/>
          <w:sz w:val="22"/>
          <w:u w:val="single"/>
        </w:rPr>
        <w:t>Támogatások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A támogatásokra vonatkozó általános szabályok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14. A nyugállományú köztisztviselő a szociális helyzetére figyelemmel, rászorultság alapján pénzbeli vagy természetbeni támogatásban részesíthet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5.§ A pénzbeli és természetbeni támogatáso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) eseti szociális segél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) temetési segél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c) kedvezményes étkezteté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6.§ A 16. §-ban meghatározott támogatásokra vonatkozó közös eljárási szabályo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) Támogatás a szociálisan rászorult személy írásbeli vagy szóbeli kérelme alapján adható. (A szóbeli kérelemről feljegyzést, jegyzőkönyvet kell készíteni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) A támogatás adható kérelem nélkül is, körjegyzőségból, ha az érintett személy támogatása indoko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) Az érintett kötelezhető személyi jövedelmi helyzete igazolására, ha az, az adott támogatási formánál a folyósítás feltétele teljesülése megítéléséhez szükséges. A jövedelmi állapot igazolásának elmaradása esetén a támogatás nem folyósíthat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A támogatásra való jogosultságot a körjegyző e rendelet alapján állapítja meg. A támogatás megítélésről, illetve a kérelem elutasításáról az érintetteket írásban értesí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  <w:u w:val="single"/>
        </w:rPr>
      </w:pPr>
      <w:r>
        <w:rPr>
          <w:sz w:val="22"/>
          <w:u w:val="single"/>
        </w:rPr>
        <w:t>Eseti szociális segély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 § (1)  Eseti szociális segély adható annak a nyugdíjas köztisztviselőnek: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a)  akinek havi átlagjövedelme (legalább hat hónap átlagában) nem éri el az államigazgatásban mindenkor érvényes illetményalap 40%-át, és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b) átmenetileg a létfenntartását veszélyeztető rendkívüli élethelyzetbe került, vagy időszakosan létfenntartási gondokkal küzd</w:t>
      </w:r>
    </w:p>
    <w:p>
      <w:pPr>
        <w:pStyle w:val="WW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étfenntartást veszélyeztető rendkívüli élethelyzetbe kerülés, illetve létfenntartást veszélyeztető  indok lehet példáu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lakásfenntartással kapcsolatos lökésszerű kiadások (pl. fűtési kiadások),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- egészségügyi állapottal kapcsolatos kiadások (pl. gyógyszer kiadások, gyógykezelés költségei), st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2) Az átlagjövedelmet a jövedelmet egyértelműen igazoló okmányokkal – pl. nyugdíjszelvénnyel, munkáltatói igazolással, stb. – kell bizony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8. § (1) Az eseti szociális segély egy évben 5 alkalommal adható, de indokolt esetben ennél többször is folyósíthat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2) Segély adott évben csak akkor állapítható meg, ha annak kifizetéséről még tárgyévben gondoskodni leh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9. § Az eseti szociális segély alkalmanként az államigazgatásban mindenkor érvényes illetményalap 10-20%-a közötti összegben állapítható meg. A segély alkalmanként megállapítható összegét adott évre vonatkozóan a költségvetési rendelet határozza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. § A segélyt a támogatást megítélő okirat alapján a körjegyzőség közvetlenül a pénztárból készpénzben, vagy a kérelmező kérésére postai utalvánnyal fizeti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1. §  A segélyt a támogatás megítélésétől számított 5 napon belül kell kifizetni, a segély megítélésénél azonban figyelembe kell venni, hogy az az önkormányzat számára csak adott költségvetési évet terhelő kifizetési kötelezést keletkezteth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  <w:u w:val="single"/>
        </w:rPr>
      </w:pPr>
      <w:r>
        <w:rPr>
          <w:sz w:val="22"/>
          <w:u w:val="single"/>
        </w:rPr>
        <w:t>Temetési segély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22 § (1) Temetési segély adható annak a nyugdíjas köztisztviselőnek,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a) aki meghalt személy eltemettetéséről gondoskodott annak ellenére, hogy arra nem volt köteles, vagy tartására köteles hozzátartozó volt ugyan, de a temetési költségek viselése a saját létfenntartását veszélyezteti, és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b) akinek havi jövedelme – legalább hat hónap átlagában – nem éri el az államigazgatásban mindenkor érvényes illetményalap 50%-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2) A havi átlagjövedelmet a jövedelmet egyértelműen igazoló okmányokkal – pl. nyugdíjszelvénnyel, munkáltatói igazolással, stb. – kell bizony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3.§ Temetési segély nem adható annak a nyugdíjas köztisztviselőnek, aki valamely önkormányzat szociális ellátásokról szóló helyi rendelete alapján ugyanazon temetési költségek tekintetében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temetési segélyben részesült, illetve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- ilyen segély iránt kérelmet nyújtott be addig, amíg a kérelmet vissza nem vonja, illetve kérelme elutasításra nem kerü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4.§ A temetési segély az államigazgatásban mindenkor érvényes illetményalap 10-20%-a közötti összegben állapítható meg. Adott évben az adható segély mértékét a költségvetési rendelet határozza meg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5. § A temetési segélyt a támogatást megítélő okirat alapján a körjegyzőség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közvetlenül a pénztárból készpénzben fizeti ki, vagy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a kérelmező kérésére a bankszámlájára uta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6. § (1) A segélyt a megítélő határozat meghozatalát követően haladéktalanul ki kell fizet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2) A tárgyévben csak úgy lehet támogatást megítélni, ha annak kifizetéséről adott évben gondoskodni lehet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Kedvezményes étkezteté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§ (1) Kedvezményes étkeztetésben részesíthető az a  nyugdíjas köztisztviselő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) akinek havi átlagjövedelme (legalább hat hónap átlagában) nem éri el 40.000 Ft-ot, vagy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b) aki a legalább napi egyszeri meleg étkezéséről önmagának, illetve eltartottjainak nem tud gondoskodni (pl. kora, vagy egészségi állapota miat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 havi átlagjövedelmet a jövedelmet egyértelműen igazoló okmányokkal – pl. nyugdíjszelvénnyel, munkáltatói igazolással, stb. – kell bizony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. § A kedvezményes étkeztetés, mint támogatási forma szükség szerinti időtartamra, de maximum 1 évre ad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t felülvizsgálat után meg lehet hosszabb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9. § (1) A kedvezményes étkeztetés támogatási összegének meghatározásakor étkezési költségként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étel költségeit, valamin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az étel házhoz szállítása esetén a kiszállítás költségeit 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gyelembe kell 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étkeztetési támogatás naponta az étkeztetés költségeinek  %-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dott évben figyelembe vehető %-ot az adott évi költségvetési rendelet határozz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0. § A támogatás fizetésének módjáról és határidejéről a kedvezményes étkeztetést megítélő okiratban a körjegyző dö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. fejez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>
          <w:b/>
          <w:b/>
          <w:bCs/>
          <w:sz w:val="22"/>
        </w:rPr>
      </w:pPr>
      <w:r>
        <w:rPr>
          <w:b/>
          <w:bCs/>
          <w:sz w:val="22"/>
        </w:rPr>
        <w:t>Vegyes rendelkezése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1. §  E rendelet  2010. március 1-jén lép hatály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ic, 2010. február 5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ehér Mária </w:t>
        <w:tab/>
        <w:tab/>
        <w:tab/>
        <w:tab/>
        <w:tab/>
        <w:tab/>
        <w:tab/>
        <w:t xml:space="preserve">                                    Horváth Tibor</w:t>
      </w:r>
    </w:p>
    <w:p>
      <w:pPr>
        <w:pStyle w:val="Normal"/>
        <w:jc w:val="both"/>
        <w:rPr/>
      </w:pPr>
      <w:r>
        <w:rPr>
          <w:sz w:val="22"/>
        </w:rPr>
        <w:t xml:space="preserve">címzetes főjegyző                                                                                                             polgármester                                       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rendeletet kihirdettük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ic, 2010. február 9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Fehér Már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címzetes fő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63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bCs/>
        <w:u w:val="single"/>
      </w:rPr>
    </w:pPr>
    <w:r>
      <w:rPr>
        <w:rFonts w:cs="Tahoma" w:ascii="Tahoma" w:hAnsi="Tahoma"/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ahoma" w:hAnsi="Tahoma" w:cs="Tahoma"/>
        <w:b/>
        <w:b/>
        <w:bCs/>
        <w:u w:val="single"/>
      </w:rPr>
    </w:pPr>
    <w:r>
      <w:rPr>
        <w:rFonts w:cs="Tahoma" w:ascii="Tahoma" w:hAnsi="Tahoma"/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sorols2">
    <w:name w:val="WW-Felsorolás 2"/>
    <w:basedOn w:val="Normal"/>
    <w:qFormat/>
    <w:pPr>
      <w:tabs>
        <w:tab w:val="clear" w:pos="708"/>
        <w:tab w:val="left" w:pos="643" w:leader="none"/>
      </w:tabs>
      <w:ind w:left="643" w:right="0" w:hanging="360"/>
    </w:pPr>
    <w:rPr/>
  </w:style>
  <w:style w:type="paragraph" w:styleId="WWFelsorols3">
    <w:name w:val="WW-Felsorolás 3"/>
    <w:basedOn w:val="Normal"/>
    <w:qFormat/>
    <w:pPr>
      <w:tabs>
        <w:tab w:val="clear" w:pos="708"/>
        <w:tab w:val="left" w:pos="926" w:leader="none"/>
      </w:tabs>
      <w:ind w:left="926" w:right="0" w:hanging="360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WWSzvegtrzsbehzssal2">
    <w:name w:val="WW-Szövegtörzs behúzással 2"/>
    <w:basedOn w:val="Normal"/>
    <w:qFormat/>
    <w:pPr>
      <w:ind w:left="708" w:right="0" w:hanging="0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34:00Z</dcterms:created>
  <dc:creator/>
  <dc:description/>
  <cp:keywords/>
  <dc:language>en-US</dc:language>
  <cp:lastModifiedBy>Gic Község Önkormányzata</cp:lastModifiedBy>
  <dcterms:modified xsi:type="dcterms:W3CDTF">2010-02-12T09:34:00Z</dcterms:modified>
  <cp:revision>2</cp:revision>
  <dc:subject/>
  <dc:title/>
</cp:coreProperties>
</file>