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Gic község Önkormányzati Képviselő-testü</w:t>
      </w:r>
      <w:r>
        <w:rPr>
          <w:b/>
          <w:lang w:val="en-US"/>
        </w:rPr>
        <w:t>let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</w:t>
      </w:r>
      <w:r>
        <w:rPr>
          <w:b/>
          <w:lang w:val="en-US"/>
        </w:rPr>
        <w:t>/2000. (IV. 27.)  rendelet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 helyi közművelődésről*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GIC község Önkormányzati Képviselő-testülete a muzeális intézményekről, a nyilvános könyvtári ellátásról és a közművelődésről szóló 1997. évi CXL. tv. 77. §-a alapján a helyi közművelődésről az alábbi rendeletet alkotj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fejezet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Általános rendelkezés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§ A rendelet hatálya Gic község közigazgatási területére terjed k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fejeze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A rendelet célj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§ (1) Az önkormányzat területén élő állampolgárok közművelődésének elősegítése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közösségi színterek biztosítása, a helyi művelődéshez, a szórakozáshoz méltó,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esztétikus környezet kialakítása. A szabadidő kulturális célú eltöltéséhez a feltétele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biztosítás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(2)   Helyi alapítványok, amatőr alkotó, művelődő közösségek megalakulásának támogatása,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tevékenységének segíté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3)    Helyi tájékoztatás fejlesztése. A lokálpatriotizmus erősíté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fejeze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A közművelődési feladatellátás szervezeti kerete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§. (1) Az  önkormányzat közművelődési színter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Művelődési Ház – Gic, Nagy Lajos út 23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(2)  Az (1) bekezdésben megjelölt közművelődési színterek pénzügyi, gazdaság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>
          <w:lang w:val="en-US"/>
        </w:rPr>
        <w:t xml:space="preserve">feladatait a gici önkormányzat látja el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(3)    Az önkormányzat éves költségvetése tartalmazza az egyes feladatok ellátásához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nyújtandó önkormányzati támogatás mértéké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*A 18/2004. (IV. 28.) rendelettel módosított, egységes szerkezetbe foglalt szöveg</w:t>
      </w:r>
    </w:p>
    <w:p>
      <w:pPr>
        <w:pStyle w:val="Normal"/>
        <w:widowControl w:val="false"/>
        <w:autoSpaceDE w:val="false"/>
        <w:jc w:val="center"/>
        <w:rPr/>
      </w:pPr>
      <w:r>
        <w:rPr/>
        <w:t>- 2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4) A közművelődési színterekben a szabadidő kulturális és sportcélú eltöltéséhez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feltételeket kell biztosítani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A Művelődési  Ház, illetve helyiségei csak alkalomszerűen adhatók bérb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5) Az önkormányzat biztosítja, hogy a településen a lakosság önszerveződő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közösségei szükség szerint igénybe vegyék a közösségi színtér helyiségeit és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szolgáltatásait, ez időre biztosítja a minimális működési feltételeke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6) A közművelődés helyi feladatainak fo</w:t>
      </w:r>
      <w:r>
        <w:rPr>
          <w:lang w:val="en-US"/>
        </w:rPr>
        <w:t xml:space="preserve">rmáit az 1. számú melléklet tartalmazza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Záró rendelkezés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lang w:val="en-US"/>
        </w:rPr>
        <w:t>§ (1) Ez a rendelet 2000. május 1. napján lép hatályba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(2) Kihirdetéséről a körjegyző gondoskodik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ic, 2000. április 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ehér Mária                                                                                                  Horváth Tibor</w:t>
      </w:r>
    </w:p>
    <w:p>
      <w:pPr>
        <w:pStyle w:val="Normal"/>
        <w:widowControl w:val="false"/>
        <w:autoSpaceDE w:val="false"/>
        <w:rPr/>
      </w:pPr>
      <w:r>
        <w:rPr/>
        <w:t>körjegyző                                                                                                      polgármes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 rendeletet kihirdettük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Gic, 2000. április 27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Fehér Mária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 xml:space="preserve">           </w:t>
      </w:r>
      <w:r>
        <w:rPr/>
        <w:t>körjegyző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1. számú mellékl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 közművelődés helyi feladatainak formá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Az iskolarendszeren kívüli öntevékeny, ön</w:t>
      </w:r>
      <w:r>
        <w:rPr>
          <w:b/>
          <w:bCs/>
        </w:rPr>
        <w:t>képző, szakképző tanfolyamok, életminőséget   és életesélyt javító tanulási, felnőttoktatási lehetőségek megteremtése: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- a helyi lakosság élet- és munkaképességének növelése érdekében önismeretet fejlesztő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lkalmak, tanfolyamok szervezése, helyiség biztosítása más szervezet programjainak,</w:t>
      </w:r>
    </w:p>
    <w:p>
      <w:pPr>
        <w:pStyle w:val="Normal"/>
        <w:widowControl w:val="false"/>
        <w:autoSpaceDE w:val="false"/>
        <w:rPr/>
      </w:pPr>
      <w:r>
        <w:rPr/>
        <w:t xml:space="preserve">-  speciális helyzetű népességcsoportok gondjaihoz igazodó ismeretnyújtás, tájékoztatás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zervezé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. A település környezeti, szellemi, művészeti értékeinek, hagyományainak feltárása,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egismertetése, a helyi művelődési szokások gondozása, gazdagítása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- a település kulturális közösségi értékeinek, adottságainak közismertté tétele, a helyi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lokálpatriotizmus erősítése, vetélkedők, településszépítő programok meghirdetése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-  helytörténeti, településismertető kiállítások, helyi ünnepek, műsorok, bemutatók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találkozók szervezése (falunap stb.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. Az egyetemes, a nemzeti, a nemzetiségi és más kisebbségi kultúra értékeinek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megismertetése, a megértés, a befogadás elősegítése, az ünnepek kultúrájának gondozása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- az élet minőségének gazdagításához, az ünnep együttes örömeihez rendezvényekkel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való hozzájárulás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-  nemzeti és helyi ünnepek, évfordulók, megemlékezések tartás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a különböző korosztályok eltérő szórakozási és közösségi igényéhez kulturált lehetőségek, speciális kisközösségek szervezé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4. Az ismeretszerző, az amatőr alkotó, művelődő közösségek tevékenységének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ámogatása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- a kiemelkedő tehetségű helyi alkotók közismertté tételének segíté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önképző tevékenységet segítő pályázatokon való részvétel segítése, alapítványok létrehozásának támogatá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5. A helyi társadalom kapcsolatrendszerének, közösségi életének, érdekérvényesítésének  segítés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- a civil szervezetek igény szerinti segítése, művelődési szándékaik támogatása,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részükre közösségi színtér biztosítás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különböző rétegek és korosztályok ismerkedési, együttműködési alkalmainak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támogatása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az ifjúság művelődési kezdeményezésének segíté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civil közösségek önigazgatását, érdekérvényesítését segítő képzésekről, pályázati lehetőségekről információk beszerzése és továbbítá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A különböző kultúrák közötti kapcsolatok kiépítésének és fenntartásának segítés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- tájékoztatási, együttműködési, művelődési alkalmak kialakítása a környező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községekkel, azok képviselőive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a helyi közművelődés pártolóinak felkutatása, ezek tájékoztatása, velük való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kapcsolattartá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 együttműködés a közművelődés megyei, országos szervezeteivel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együttműködés a határon túli magyarság művelődési közösségeivel, testvérkapcsolatok kialakításának kezdeményezé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. A szabadidő kulturális célú eltöltéséhez a feltételek biztosítása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 szakemberek biztosítása a polgárok tájékoztatásához, közösségi művelődéséhez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közösségi színtér biztosítása a szabadidő kulturális és sport célú eltöltéséhez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8. Egyéb művelődést segítő lehetőségek biztosítása: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- tájékoztatás a község és a környező települések nevezetességeirő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lang w:val="en-US"/>
        </w:rPr>
        <w:t>kapcsolattartás a szomszédos kulturális intézményekke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lang w:val="en-US"/>
        </w:rPr>
        <w:t>alkalmanként vásárok, árusítások céljára bérbeadás útján helyiség biztosítás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3:00Z</dcterms:created>
  <dc:creator/>
  <dc:description/>
  <cp:keywords/>
  <dc:language>en-US</dc:language>
  <cp:lastModifiedBy>Gic Község Önkormányzata</cp:lastModifiedBy>
  <cp:lastPrinted>2011-03-01T07:47:00Z</cp:lastPrinted>
  <dcterms:modified xsi:type="dcterms:W3CDTF">2011-03-01T07:22:00Z</dcterms:modified>
  <cp:revision>4</cp:revision>
  <dc:subject/>
  <dc:title/>
</cp:coreProperties>
</file>