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Gic község Önkormányzati Képviselő-testületének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8/2004. (III. 26.) rendelete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önkormányzat jelképeiről és a jelképek használatáról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Gic község Önkormányzati Képviselő-testülete (a továbbiakban Képviselő-testület) a Magyar Köztársaság Alkotmányáról szóló 1949. évi XX. törvény 44/A. §. (1) bekezdés f.) pontjában és a helyi önkormányzatokról szóló 1990. évi LXV. törvény 16. §. (1) bekezdésében kapott felhatalmazás alapján az önkormányzat jelképeiről és a jelképek használatáról az alábbi rendeletet alkotja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I. Fejezet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címere és használat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§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Gic község Önkormányzatának címere (a továbbiakban címer)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Álló, vörössel és kékkel hasított, ívelttalpú háromszögű pajzs jobb vörös mezejében három ezüst pólya, bal kék mezejében zöld dombon jobbrafordult kétfarkú arany oroszán bal mancsával a zöld dombba szúrt ezüst kardot tar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címerpajzsra jobbrafordult, arannyal ékesített rostélysisak van helyezve, melyen arany lombkorona látszik. A sisaktartó jobbról kék-ezüst, balról vörös-aran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A címerpajzs alatt lebegő ezüst szalagon a település neve látható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Gic község történelmében jelentős szerepet játszott a Jankovich Bésán család, így az újkori községi címer megalkotásánál a fő szempontot a család ősi címere adt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címerben található három ezüst pólya az egykori Csehi, Gerencsér, Hathalom településekre utal, melyekből az egyesítések után alakult ki a mai ismert Gic község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családi címerből átvett oroszlán nem csak a magyar, de az európai címerekben is leggyakrabban előforduló címerállat. Az ókori görög harcosok pajzsán látható oroszlánok a pajzs viselőjének bátorságát, harciasságát tükrözték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Az oroszlán a hatalom, az erő, a bátorság, a győztes személyének megtestesítője. A „hanyatló heraldika” korában a harciasságot az oroszlán mancsába helyezett (például) karddal kívánták kifejezni. Az ábrázolásoknál néhány esetben az oroszlán magát a harcost, az embert helyettesített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z oroszlánt már az élő heraldika korában a címerrajzot díszítők kedvének köszönhetően gyakran ábrázolták kettős farokkal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család címeréből átvett és az új címert is díszítő sisak, sisaktakarók és a korona a nemesi heraldika kellékei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§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címer csak díszítő és utaló jelképként használható fel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címer alkalmazható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z önkormányzat meghívóin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község önkormányzatának, tisztségviselőinek felhívásain, hirdetményein, egyéb plakátjain, programjain, tervein, önkormányzati és nem önkormányzati szervekkel kötött megállapodásokon és szerződéseken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község történetével, életével, fejlődésével foglalkozó kiadványokon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az önkormányzat által alapított díszokleveleken, emléklapokon, jelvényeken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önkormányzati ünnepségeken, rendezvényeken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z önkormányzat nemzetközi kapcsolataiban és idegenforgalmi propagandájában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az önkormányzat tisztségviselői által az önkormányzat megbízásából eredő tevékenységük során használt levélpapíron, névjegykártyákon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község kiemelkedő rendezvényein, jelentősebb kulturális és sporteredmények emléklapjain, jelvényein, érmein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községháza hivatalos helyiségeiben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íszítőelemként középületeken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bármely, a községet, annak életét reprezentáló megyei, országos, nemzetközi eseményeken való részvétel során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község címere hivatalos eljárás és hatósági tevékenység során nem alkalmazható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Az állami és a képviselő-testület által alapított címer együttes használata esetén az állami címernek – ennek elhelyezésével vagy a címer méretével – elsőbbséget kell biztosítan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ímer előállításának, használatának, forgalomba hozatalának engedélyezése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§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A címert kizárólag hiteles alakban (az ábrázolás hűségének, méretarányainak, színeinek betartásával) szabad ábrázoln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polgármester engedélye alapján a címer- különösen a helységnév tábla mellett elhelyezett köszöntő tábla, az önkormányzat pecsétje – kizárólag a tárgy anyagának színében (fa, fém, bőr, pecsétviasz stb.) készíthető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nyomdai úton való előállítás esetén a címer fekete-fehér színben is használható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címert csak olyan mértékig szabad kicsinyíteni, hogy az ne sértse a hiteles ábrázolás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4. §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címernek a 2. §. (2) bekezdés c), e), f), h), j), k), pontjaiban és a 2. §. (3) bekezdésében meghatározott célra történő előállítását, felhasználását és forgalomba hozatalát a polgármester engedélyezi, kivéve az önkormányzat intézményei általi előállítást, felhasználást és forgalomba hozatalt, továbbá a 2. §. (2) bekezdés a), b), g), i) pontjaiban foglalt eseteket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címer előállítására, használatára, illetőleg forgalomba hozatalának engedélyezésére vonatkozó kérelemnek tartalmazni kell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kérelmező megnevezését, címét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címer előállításának, felhasználásának célját, módját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z előállítás esetén az előállítandó mennyiséget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terjesztés, illetőleg forgalomba hozatal módját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címer használatának időtartamát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címerrel díszített tárgy mintapéldányát (rajzát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polgármester által kiadott – a címer előállítására, használatára, illetőleg forgalomba hozatalára vonatkozó – engedélynek tartalmaznia kell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z engedélyes megnevezését és címét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z engedélyezett felhasználás céljának megjelölését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felhasználás idejét, illetőleg az érvényesség időtartamát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terjesztés, a forgalomba hozatal módjára, mennyiségére vonatkozó esetleges kikötéseket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felhasználással kapcsolatos esetleges egyéb kikötéseket.</w:t>
      </w:r>
    </w:p>
    <w:p>
      <w:pPr>
        <w:pStyle w:val="Normal"/>
        <w:spacing w:before="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címer alapján jelvény (kitűző) és matrica is készíthető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kiadott engedélyekről nyilvántartást kell vezetn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II. Fejezet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zászló leírása és használat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§.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Gic község Önkormányzatának zászlója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z álló téglalap alakú 200 x 100 cm-es zászlólap arannyal és kékkel hasított, melynek mértani közepén foglal helyet az Önkormányzat színes címer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zászló kétoldalas és arannyal rojtozot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zászló használatának kör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6. §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1) A zászló használható: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nemzeti ünnepek alkalmával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>a Képviselő-testület ülésein és más jelentősebb helyi események, különösen falunap, búcsú alkalmával,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megkülönböztetésül több település részvételével tartott rendezvényeken,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a község bel- és külföldi kapcsolataiban, emlék- és cserezászlóként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zászló használatának módj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7. §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zászló kizárólag hiteles alakban (az ábrázolás hűségének, méretarányainak, színeinek betartásával ) ábrázolható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8. §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A zászlóból egyet a Képviselő-testület üléstermében a nemzeti zászló mellett kell elhelyezn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Fejezet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gyes rendelkezések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9. §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§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polgármester a címer- és zászlóhasználati engedélyt visszavonja, ha az engedélyes a címert és a zászlót az engedélytől eltérő módon állítja elő, használja, hozza forgalomb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1. §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rendelet 2004. május 1-jén lép hatályb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Gic, 2004. március 25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orváth Tibor</w:t>
        <w:tab/>
        <w:tab/>
        <w:tab/>
        <w:tab/>
        <w:tab/>
        <w:tab/>
        <w:tab/>
        <w:t>Fehér Mári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lgármester</w:t>
        <w:tab/>
        <w:tab/>
        <w:tab/>
        <w:tab/>
        <w:tab/>
        <w:tab/>
        <w:tab/>
        <w:t>körjegyző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címzetes főjegyző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rendeletet kihirdettük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Gic, 2004. március 26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ehér Mária</w:t>
      </w:r>
    </w:p>
    <w:p>
      <w:pPr>
        <w:pStyle w:val="Normal"/>
        <w:spacing w:before="0" w:after="12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körjegyző</w:t>
      </w:r>
    </w:p>
    <w:p>
      <w:pPr>
        <w:pStyle w:val="Normal"/>
        <w:spacing w:before="0" w:after="12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címzetes főjegyző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7/2012. (V. 31.) önkormányzati rendelettel módosított, egységes szerkezetbe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20"/>
        </w:tabs>
        <w:ind w:left="1020" w:hanging="6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51:00Z</dcterms:created>
  <dc:creator/>
  <dc:description/>
  <cp:keywords/>
  <dc:language>en-US</dc:language>
  <cp:lastModifiedBy>Gic Község Önkormányzata</cp:lastModifiedBy>
  <cp:lastPrinted>2004-03-26T10:57:00Z</cp:lastPrinted>
  <dcterms:modified xsi:type="dcterms:W3CDTF">2012-05-22T08:16:00Z</dcterms:modified>
  <cp:revision>3</cp:revision>
  <dc:subject/>
  <dc:title/>
</cp:coreProperties>
</file>