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0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augusztus 30-án 19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  képvisel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ávol maradt: Horváth  Tibor, Kovács Péter képvisel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3 fő megjelent, 2 fő távol marad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3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993" w:hanging="993"/>
        <w:rPr>
          <w:sz w:val="28"/>
          <w:szCs w:val="28"/>
          <w:lang w:val="de-DE" w:eastAsia="hu-HU"/>
        </w:rPr>
      </w:pPr>
      <w:bookmarkStart w:id="0" w:name="_Hlk110924970"/>
      <w:bookmarkEnd w:id="0"/>
      <w:r>
        <w:rPr>
          <w:sz w:val="28"/>
          <w:szCs w:val="28"/>
        </w:rPr>
        <w:t xml:space="preserve">1./  </w:t>
      </w:r>
      <w:r>
        <w:rPr>
          <w:sz w:val="28"/>
          <w:szCs w:val="28"/>
          <w:lang w:val="de-DE" w:eastAsia="hu-HU"/>
        </w:rPr>
        <w:t>A Pannon-Víz Zrt-vel és az ivóvíz szolgáltatás biztosításával kapcsolatos</w:t>
      </w:r>
    </w:p>
    <w:p>
      <w:pPr>
        <w:pStyle w:val="Normal"/>
        <w:ind w:left="993" w:hanging="993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  <w:lang w:val="de-DE" w:eastAsia="hu-HU"/>
        </w:rPr>
        <w:t>döntések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</w:t>
      </w:r>
      <w:r>
        <w:rPr>
          <w:sz w:val="28"/>
          <w:szCs w:val="28"/>
        </w:rPr>
        <w:t xml:space="preserve">Gic településrendezési eszközeinek módosítása, partnerségi eljárás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zárás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jdosó Judit főépítész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/ Egyéb ügyek  </w:t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1" w:name="_Hlk110924970"/>
      <w:bookmarkEnd w:id="1"/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993"/>
        <w:rPr>
          <w:sz w:val="28"/>
          <w:szCs w:val="28"/>
          <w:lang w:val="de-DE" w:eastAsia="hu-HU"/>
        </w:rPr>
      </w:pPr>
      <w:r>
        <w:rPr>
          <w:sz w:val="28"/>
          <w:szCs w:val="28"/>
        </w:rPr>
        <w:t xml:space="preserve">1./  </w:t>
      </w:r>
      <w:r>
        <w:rPr>
          <w:sz w:val="28"/>
          <w:szCs w:val="28"/>
          <w:lang w:val="de-DE" w:eastAsia="hu-HU"/>
        </w:rPr>
        <w:t>A Pannon-Víz Zrt-vel és az ivóvíz szolgáltatás biztosításával kapcsolatos</w:t>
      </w:r>
    </w:p>
    <w:p>
      <w:pPr>
        <w:pStyle w:val="Normal"/>
        <w:ind w:left="993" w:hanging="993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  <w:lang w:val="de-DE" w:eastAsia="hu-HU"/>
        </w:rPr>
        <w:t>döntések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Hozzászólások: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Sári Lajos</w:t>
      </w:r>
      <w:r>
        <w:rPr>
          <w:color w:val="000000"/>
          <w:szCs w:val="28"/>
        </w:rPr>
        <w:t xml:space="preserve"> alpolgármester elmondta, hogy akkor támogatja az átadást, ha a csatornahálózat kiépítését rövid időn belül megvalósítja az átvevő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Kovács Péter</w:t>
      </w:r>
      <w:r>
        <w:rPr>
          <w:color w:val="000000"/>
          <w:szCs w:val="28"/>
        </w:rPr>
        <w:t xml:space="preserve"> képviselő olyan feltétellel támogatja, hogy külföldi tulajdonba nem kerül a vízbázis és víziközmű. A Magyar Állam többségi tulajdonos legye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Sári Lajos</w:t>
      </w:r>
      <w:r>
        <w:rPr>
          <w:color w:val="000000"/>
          <w:szCs w:val="28"/>
        </w:rPr>
        <w:t xml:space="preserve"> alpolgármester nem támogatta, hogy a Pannon-Víz Zrt. az Önkormányzat 2022. évi használati díját a Pannon-Víz Zrt. az üzemeltetési költségeinek finanszírozására fordíts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a határozati javaslatot a hozzászólások figyelembe vételével fogadják  el. Kérte a testület döntését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3 igen szavazattal, ellenszavazat és tartózkodás nélkül meghozta a következő határozatai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851" w:right="2551" w:hanging="0"/>
        <w:rPr>
          <w:sz w:val="28"/>
          <w:szCs w:val="28"/>
          <w:lang w:eastAsia="hu-H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37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>. (VIII.  30.) határozat</w:t>
      </w:r>
      <w:bookmarkStart w:id="2" w:name="_Hlk110925711"/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100" w:after="100"/>
        <w:ind w:left="851" w:right="25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ic Község Önkormányzata Képviselő-testülete 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100" w:after="100"/>
        <w:ind w:left="851" w:right="25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határozatot hoz </w:t>
      </w:r>
      <w:bookmarkStart w:id="3" w:name="_Hlk112240538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a Nemzeti Vízművek Zrt. által meghirdetett Integrációs Programban való részvételi szándékáról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, azzal, hogy a Képviselő-testület kiköti, hogy ezen előzetes nyilatkozat az Önkormányzat részére csatlakozási kötelezettséget nem keletkeztet. Ezzel egyidőben megbízza dr. Dézsi Csaba Andrást, GYMJV Polgármesterét és Rácz Attilát, a Pannon-Víz Zrt. Elnök-vezérigazgatóját, hogy az illetékes szervezetekkel további tárgyalásokat folytasson az integrációs programhoz való csatlakozás feltételeiről.</w:t>
      </w:r>
    </w:p>
    <w:p>
      <w:pPr>
        <w:pStyle w:val="Listaszerbekezds"/>
        <w:spacing w:lineRule="auto" w:line="240" w:before="100" w:after="100"/>
        <w:ind w:left="720" w:right="25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Határidő: azonn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Németh Adrien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</w:rPr>
      </w:pPr>
      <w:r>
        <w:rPr>
          <w:sz w:val="28"/>
          <w:szCs w:val="28"/>
          <w:lang w:eastAsia="hu-HU"/>
        </w:rPr>
        <w:t xml:space="preserve">             </w:t>
      </w:r>
      <w:r>
        <w:rPr>
          <w:sz w:val="28"/>
          <w:szCs w:val="28"/>
          <w:lang w:eastAsia="hu-HU"/>
        </w:rPr>
        <w:t>polgármester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851" w:hanging="0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38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>. (VIII.  30.) határozat</w:t>
      </w:r>
    </w:p>
    <w:p>
      <w:pPr>
        <w:pStyle w:val="Normal"/>
        <w:ind w:left="851"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100" w:after="100"/>
        <w:ind w:left="851" w:right="2835" w:hanging="0"/>
        <w:contextualSpacing/>
        <w:jc w:val="both"/>
        <w:rPr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ic Község Önkormányzata Képviselő-testülete úgy határoz, hogy nem járul hozzá ahhoz, hogy  a Pannon-Víz Zrt. az Önkormányzat 2022. évi használati díját a Pannon-Víz Zrt. az üzemeltetési költségeinek finanszírozására fordíts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3542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Határidő: azonna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3542" w:hanging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 xml:space="preserve">Felelős: Németh Adrien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3542" w:hanging="0"/>
        <w:rPr>
          <w:sz w:val="28"/>
          <w:szCs w:val="28"/>
        </w:rPr>
      </w:pPr>
      <w:r>
        <w:rPr>
          <w:sz w:val="28"/>
          <w:szCs w:val="28"/>
          <w:lang w:eastAsia="hu-HU"/>
        </w:rPr>
        <w:t xml:space="preserve">              </w:t>
      </w:r>
      <w:r>
        <w:rPr>
          <w:sz w:val="28"/>
          <w:szCs w:val="28"/>
          <w:lang w:eastAsia="hu-HU"/>
        </w:rPr>
        <w:t>polgármester</w:t>
      </w:r>
    </w:p>
    <w:p>
      <w:pPr>
        <w:pStyle w:val="Heading3"/>
        <w:numPr>
          <w:ilvl w:val="0"/>
          <w:numId w:val="0"/>
        </w:numPr>
        <w:ind w:left="1440" w:right="72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113359928"/>
      <w:bookmarkEnd w:id="4"/>
      <w:r>
        <w:rPr>
          <w:rFonts w:eastAsia="Liberation Serif;Times New Roman" w:cs="Liberation Serif;Times New Roman"/>
          <w:sz w:val="28"/>
          <w:szCs w:val="28"/>
        </w:rPr>
        <w:t xml:space="preserve">2./ </w:t>
      </w:r>
      <w:r>
        <w:rPr>
          <w:sz w:val="28"/>
          <w:szCs w:val="28"/>
        </w:rPr>
        <w:t xml:space="preserve">Gic településrendezési eszközeinek módosítása, partnerségi eljárás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zárás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ujdosó Judit főépít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a határozati javaslatot fogadják  el. Kérte a testület döntését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3 igen szavazattal, ellenszavazat és tartózkodás nélkül meghozta a következő határozatai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851" w:right="2551" w:hanging="0"/>
        <w:rPr>
          <w:b/>
          <w:b/>
          <w:sz w:val="28"/>
          <w:szCs w:val="28"/>
          <w:u w:val="single"/>
          <w:lang w:eastAsia="zh-CN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39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>. (VIII.  30.) határozat</w:t>
      </w:r>
    </w:p>
    <w:p>
      <w:pPr>
        <w:pStyle w:val="LONormal"/>
        <w:ind w:left="851" w:right="2551" w:hanging="0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 a településrendezési eszközök módosításaként Gic, 163/8, 90/8, 0127/2, 0127/3, 0127/8, 0124, 0122, 103 hrsz-ú telkek tervezési területét jelölte ki, kiemelt fejlesztési területként, állami főépítészi tárgyalásos egyeztetési eljárásban a 314/2012. (XI.8) Kormányrendelet szeri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Az elkészült tervdokumentáció </w:t>
      </w:r>
      <w:r>
        <w:rPr>
          <w:sz w:val="28"/>
          <w:szCs w:val="28"/>
          <w:lang w:eastAsia="hu-HU"/>
        </w:rPr>
        <w:t xml:space="preserve">közzététele és meghirdetett </w:t>
      </w:r>
      <w:r>
        <w:rPr>
          <w:sz w:val="28"/>
          <w:szCs w:val="28"/>
        </w:rPr>
        <w:t xml:space="preserve">egyeztető fórum </w:t>
      </w:r>
      <w:r>
        <w:rPr>
          <w:sz w:val="28"/>
          <w:szCs w:val="28"/>
          <w:lang w:eastAsia="hu-HU"/>
        </w:rPr>
        <w:t xml:space="preserve">után, a véleményezésre fennálló határidőben észrevétel és vélemény nem érkezett, ezért </w:t>
      </w:r>
      <w:r>
        <w:rPr>
          <w:sz w:val="28"/>
          <w:szCs w:val="28"/>
        </w:rPr>
        <w:t xml:space="preserve">a partnerségi egyeztetési folyamatot a Képviselő-testület – </w:t>
      </w:r>
      <w:r>
        <w:rPr>
          <w:b/>
          <w:bCs/>
          <w:sz w:val="28"/>
          <w:szCs w:val="28"/>
        </w:rPr>
        <w:t>észrevételek, vélemények nélkül lezárja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Felkéri a polgármestert a tárgyalásos eljárás és az állami főépítész záró véleményének megkérésér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Határidő: azonn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/>
      </w:pPr>
      <w:r>
        <w:rPr>
          <w:sz w:val="28"/>
          <w:szCs w:val="28"/>
        </w:rPr>
        <w:t>Felelős:   Németh Adrien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ujdosó Judi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őépítész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_Hlk113359928"/>
      <w:bookmarkStart w:id="6" w:name="_Hlk113359928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zvegtrzs2"/>
        <w:ind w:left="0"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/ Egyéb ügyek</w:t>
      </w:r>
    </w:p>
    <w:p>
      <w:pPr>
        <w:pStyle w:val="WWSzvegtrzs2"/>
        <w:ind w:left="0"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émeth Adrienn</w:t>
      </w:r>
      <w:r>
        <w:rPr>
          <w:rFonts w:cs="Times New Roman" w:ascii="Times New Roman" w:hAnsi="Times New Roman"/>
          <w:sz w:val="28"/>
          <w:szCs w:val="28"/>
        </w:rPr>
        <w:t xml:space="preserve"> polgármester tájékoztatta a képviselőket, hogy a szlovákiai magyar Diósförgepatony község és Gic község testvértelepülési együttműködési  megállapodás ünnepélyes aláírására 2022.  szeptember 17-én 13 órakor kerül sor. Kérte a képviselők részvételét.</w:t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9,40 órakor bezár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eastAsia="Times New Roman" w:cs="Times New Roman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09-06T12:38:00Z</cp:lastPrinted>
  <dcterms:modified xsi:type="dcterms:W3CDTF">2022-09-06T10:38:00Z</dcterms:modified>
  <cp:revision>10</cp:revision>
  <dc:subject/>
  <dc:title>Önkormányzati Képviselő-testület</dc:title>
</cp:coreProperties>
</file>