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4-2/2023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3. január 26-án 17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Horváth Tibor, Németh László, </w:t>
      </w:r>
      <w:r>
        <w:rPr>
          <w:sz w:val="28"/>
          <w:szCs w:val="28"/>
        </w:rPr>
        <w:t xml:space="preserve">Kovács Péter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Tanácskozási joggal meghívott: Fehér Mária címzetes főjegyz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 a testület tagjait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1./ </w:t>
      </w:r>
      <w:r>
        <w:rPr>
          <w:sz w:val="28"/>
          <w:szCs w:val="28"/>
        </w:rPr>
        <w:t>Víziközmű vagyon integráció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eastAsia="hu-HU"/>
        </w:rPr>
        <w:t xml:space="preserve">     </w:t>
      </w:r>
      <w:r>
        <w:rPr>
          <w:color w:val="000000"/>
          <w:sz w:val="28"/>
          <w:szCs w:val="28"/>
          <w:lang w:eastAsia="hu-HU"/>
        </w:rPr>
        <w:t>Előadó: Németh Adrienn polgármester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rFonts w:cs="Arial"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A képviselő-testület 5 igen szavazattal, ellenszavazat és tartózkodás nélkül a napirendet elfogadt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1./ </w:t>
      </w:r>
      <w:r>
        <w:rPr>
          <w:sz w:val="28"/>
          <w:szCs w:val="28"/>
        </w:rPr>
        <w:t>Víziközmű vagyon integráció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eastAsia="hu-HU"/>
        </w:rPr>
        <w:t xml:space="preserve">     </w:t>
      </w:r>
      <w:r>
        <w:rPr>
          <w:color w:val="000000"/>
          <w:sz w:val="28"/>
          <w:szCs w:val="28"/>
          <w:lang w:eastAsia="hu-HU"/>
        </w:rPr>
        <w:t>Előadó: Németh Adrienn polgármester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rFonts w:cs="Arial"/>
          <w:color w:val="000000"/>
          <w:sz w:val="28"/>
          <w:szCs w:val="28"/>
          <w:lang w:eastAsia="hu-HU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Kérdés, hozzászólás nem hangzott el.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Németh Adrienn</w:t>
      </w:r>
      <w:r>
        <w:rPr>
          <w:bCs/>
          <w:iCs/>
          <w:sz w:val="28"/>
          <w:szCs w:val="28"/>
        </w:rPr>
        <w:t xml:space="preserve"> polgármester kérte a testület döntését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A Képviselő-testület 5 igen szavazattal, ellenszavazat és tartózkodás nélkül meghozta a következő határozatá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432" w:right="1701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>17/2023. (I. 26.) határoz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64" w:leader="none"/>
          <w:tab w:val="left" w:pos="396" w:leader="none"/>
        </w:tabs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1.) GIC  Község Önkormányzata Képviselő-testülete kinyilvánítja azon szándékát, miszerint az őt terhelő víziközmű-szolgáltatás biztosítása vonatkozásában fennálló ellátási kötelezettségét átruházza a Magyar Államra.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/>
      </w:pPr>
      <w:r>
        <w:rPr>
          <w:sz w:val="28"/>
          <w:szCs w:val="28"/>
        </w:rPr>
        <w:t xml:space="preserve">2.) Gic Község Önkormányzata Képviselő-testülete kinyilvánítja, hogy az előterjesztés részeként a Képviselő-testület elé terjesztett integrációról szóló megállapodástervezetet megismerte, azt jelenleg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formájában nem tudja elfogadni, mert álláspontja szerint: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/>
      </w:pPr>
      <w:r>
        <w:rPr>
          <w:sz w:val="28"/>
          <w:szCs w:val="28"/>
        </w:rPr>
        <w:t>-  a megállapodás több helyen is ellentmondásokat tartalmaz,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megállapodásban foglalt feltételek aránytalan és indokolatlan terhet rónak az átadó önkormányzatra. 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) Gic Község Önkormányzata Képviselő-testülete kinyilvánítja, hogy a víziközmű-szolgáltatásról szóló  2011. évi CCIX. törvény  5/H § szerinti integrációs programban részt kíván venni az alábbiak szerint: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felhatalmazza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a polgármestert, hogy Gic Község Önkormányzata érdekeit képviselve kezdeményezzen az integrációhoz szükséges egyeztetéseket és tárgyalásokat, valamint az integrációban résztvevő szerződő felek érdekeit tartalmazó megállapodástervezetet készítse elő a Magyar Állam  képviseletében eljáró Nemzeti Vízművek Zrt-vel (székhelye: 1118 Budapest, Homonna utca 2-4. cégjegyzékszám: 01-10-141112), majd terjessze ismételten a képviselő-testület elé.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rPr>
          <w:sz w:val="28"/>
          <w:szCs w:val="28"/>
        </w:rPr>
      </w:pPr>
      <w:r>
        <w:rPr>
          <w:sz w:val="28"/>
          <w:szCs w:val="28"/>
        </w:rPr>
        <w:t xml:space="preserve">Határidő: 2023. január 31. (integrációs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ándéknyilatkozat  megküldése)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23. december 31. (integrációs           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megállapodás)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Felelős:   Németh Adrienn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993" w:right="1983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 tárgy nem lévén a polgármester a nyilvános ülést 17,30 órakor bezá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>
      <w:lang w:eastAsia="zh-CN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3-02-28T10:33:00Z</cp:lastPrinted>
  <dcterms:modified xsi:type="dcterms:W3CDTF">2023-02-28T09:33:00Z</dcterms:modified>
  <cp:revision>48</cp:revision>
  <dc:subject/>
  <dc:title>Önkormányzati Képviselő-testület</dc:title>
</cp:coreProperties>
</file>