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Szám: I. 4-6/2023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sz w:val="28"/>
        </w:rPr>
        <w:t xml:space="preserve">Készült Gic Község Önkormányzata Képviselő-testülete 2023. május 23-án 18  órakor megtartott nyilvános üléséről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Németh László, Horváth Tibor, Kovács Péter</w:t>
      </w:r>
      <w:r>
        <w:rPr>
          <w:sz w:val="28"/>
          <w:szCs w:val="28"/>
        </w:rPr>
        <w:t xml:space="preserve">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Tanácskozási joggal meghívottak: Fehér Mária címzetes főjegyző </w:t>
      </w:r>
    </w:p>
    <w:p>
      <w:pPr>
        <w:pStyle w:val="LO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Koncz Gáborné köztisztviselő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képviselő-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1./ Helyi rendelet alkotása az önkormányzat 2022. évi költségvetésének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módosításáról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eastAsia="Liberation Serif;Times New Roman" w:cs="Liberation Serif;Times New Roman"/>
          <w:sz w:val="28"/>
          <w:szCs w:val="28"/>
        </w:rPr>
        <w:t>lőadó: Németh Adrienn polgármester</w:t>
      </w:r>
    </w:p>
    <w:p>
      <w:pPr>
        <w:pStyle w:val="Normal"/>
        <w:autoSpaceDE w:val="false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2./ Helyi rendelet alkotása az önkormányzat 2022. évi zárszámadásáról és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pénzmaradvány jóváhagyásáról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eastAsia="Liberation Serif;Times New Roman" w:cs="Liberation Serif;Times New Roman"/>
          <w:sz w:val="28"/>
          <w:szCs w:val="28"/>
        </w:rPr>
        <w:t>lőadó: Németh Adrienn polgármester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BodyText2"/>
        <w:ind w:left="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Cs w:val="28"/>
        </w:rPr>
      </w:pPr>
      <w:r>
        <w:rPr>
          <w:szCs w:val="28"/>
        </w:rPr>
        <w:t xml:space="preserve">3./ Az önkormányzat 2022. évi gyermekjóléti és gyermekvédelmi feladatai </w:t>
      </w:r>
    </w:p>
    <w:p>
      <w:pPr>
        <w:pStyle w:val="BodyText2"/>
        <w:ind w:left="0" w:right="0" w:hanging="0"/>
        <w:jc w:val="both"/>
        <w:rPr>
          <w:rFonts w:eastAsia="Liberation Serif;Times New Roman" w:cs="Liberation Serif;Times New Roman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ellátásának értékelése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eastAsia="Liberation Serif;Times New Roman" w:cs="Liberation Serif;Times New Roman"/>
          <w:sz w:val="28"/>
          <w:szCs w:val="28"/>
        </w:rPr>
        <w:t>lőadó: Németh Adrienn polgármester</w:t>
      </w:r>
    </w:p>
    <w:p>
      <w:pPr>
        <w:pStyle w:val="Normal"/>
        <w:autoSpaceDE w:val="false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4./ Állami ingatlan átvétele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5./ Egyéb ügyek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  <w:u w:val="single"/>
        </w:rPr>
        <w:t>Z á r t  ülésen: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1,/ Települési támogatások 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Előadó: </w:t>
      </w:r>
      <w:r>
        <w:rPr>
          <w:rFonts w:eastAsia="Liberation Serif;Times New Roman" w:cs="Liberation Serif;Times New Roman"/>
          <w:sz w:val="28"/>
          <w:szCs w:val="28"/>
        </w:rPr>
        <w:t>Németh Adrienn polgármester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1./ Helyi rendelet alkotása az önkormányzat 2022. évi költségvetésének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módosításáról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eastAsia="Liberation Serif;Times New Roman" w:cs="Liberation Serif;Times New Roman"/>
          <w:sz w:val="28"/>
          <w:szCs w:val="28"/>
        </w:rPr>
        <w:t>lőadó: Németh Adrienn polgármester</w:t>
      </w:r>
    </w:p>
    <w:p>
      <w:pPr>
        <w:pStyle w:val="Normal"/>
        <w:jc w:val="both"/>
        <w:rPr>
          <w:rFonts w:eastAsia="Liberation Serif;Times New Roman" w:cs="Liberation Serif;Times New Roman"/>
          <w:bCs/>
          <w:iCs/>
          <w:sz w:val="28"/>
          <w:szCs w:val="28"/>
        </w:rPr>
      </w:pPr>
      <w:r>
        <w:rPr>
          <w:rFonts w:eastAsia="Liberation Serif;Times New Roman" w:cs="Liberation Serif;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Előadó a jegyzőkönyvhöz csatolt rendelettervezet, indokolást ismertette. Kérte a képviselők véleményét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javasolta, hogy fogadják el a rendelettervezetet. vegyék meg a területet. </w:t>
      </w:r>
      <w:r>
        <w:rPr>
          <w:szCs w:val="28"/>
        </w:rPr>
        <w:t xml:space="preserve">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5 igen szavazattal, ellenszavazat és tartózkodás nélkül megalkotta  a következő rendeleté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  <w:u w:val="single"/>
        </w:rPr>
        <w:t xml:space="preserve">4/2023. (V. 26.) önkormányzati rendele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C Község Önkormányzata  Képviselő-testülete   </w:t>
      </w:r>
    </w:p>
    <w:p>
      <w:pPr>
        <w:pStyle w:val="WWSzvegtrzs2"/>
        <w:ind w:left="1260" w:right="21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z önkormányzat 2022. évi költségvetéséről szóló</w:t>
      </w:r>
    </w:p>
    <w:p>
      <w:pPr>
        <w:pStyle w:val="WWSzvegtrzs2"/>
        <w:ind w:left="1260" w:right="21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/2022. (II. 24.) önkormányzati rendelet módosításáról a mellékelt rendeletet alkotja. 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2./ Helyi rendelet alkotása az önkormányzat 2022. évi zárszámadásáról és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pénzmaradvány jóváhagyásáról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eastAsia="Liberation Serif;Times New Roman" w:cs="Liberation Serif;Times New Roman"/>
          <w:sz w:val="28"/>
          <w:szCs w:val="28"/>
        </w:rPr>
        <w:t>lőadó: Németh Adrienn polgármester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lőadó a jegyzőkönyvhöz csatolt rendelettervezet, indokolást ismertette. Kérte a képviselők véleményét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javasolta, hogy fogadják el a rendelettervezetet.  </w:t>
      </w:r>
      <w:r>
        <w:rPr>
          <w:szCs w:val="28"/>
        </w:rPr>
        <w:t xml:space="preserve">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5 igen szavazattal, ellenszavazat és tartózkodás nélkül megalkotta  a következő rendeleté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  <w:u w:val="single"/>
        </w:rPr>
        <w:t xml:space="preserve">5/2023. (V. 30.) önkormányzati rendele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C Község Önkormányzata  Képviselő-testülete   </w:t>
      </w:r>
    </w:p>
    <w:p>
      <w:pPr>
        <w:pStyle w:val="WWSzvegtrzs2"/>
        <w:ind w:left="1260" w:right="21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z önkormányzat 2022. évi költségvetési zárszámadásáról és pénzmaradvány </w:t>
      </w:r>
    </w:p>
    <w:p>
      <w:pPr>
        <w:pStyle w:val="WWSzvegtrzs2"/>
        <w:ind w:left="1260" w:right="21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óváhagyásáról a mellékelt rendeletet alkotja. </w:t>
      </w:r>
    </w:p>
    <w:p>
      <w:pPr>
        <w:pStyle w:val="Normal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Cs w:val="28"/>
        </w:rPr>
      </w:pPr>
      <w:r>
        <w:rPr>
          <w:szCs w:val="28"/>
        </w:rPr>
        <w:t xml:space="preserve">3./ Az önkormányzat 2022. évi gyermekjóléti és gyermekvédelmi feladatai </w:t>
      </w:r>
    </w:p>
    <w:p>
      <w:pPr>
        <w:pStyle w:val="BodyText2"/>
        <w:ind w:left="0" w:right="0" w:hanging="0"/>
        <w:jc w:val="both"/>
        <w:rPr>
          <w:rFonts w:eastAsia="Liberation Serif;Times New Roman" w:cs="Liberation Serif;Times New Roman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ellátásának értékelése</w:t>
      </w:r>
    </w:p>
    <w:p>
      <w:pPr>
        <w:pStyle w:val="Normal"/>
        <w:autoSpaceDE w:val="false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eastAsia="Liberation Serif;Times New Roman" w:cs="Liberation Serif;Times New Roman"/>
          <w:sz w:val="28"/>
          <w:szCs w:val="28"/>
        </w:rPr>
        <w:t>lőadó: Németh Adrienn polgármester</w:t>
      </w:r>
    </w:p>
    <w:p>
      <w:pPr>
        <w:pStyle w:val="Normal"/>
        <w:autoSpaceDE w:val="false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Kérdés, hozzászólás nem hangzott el.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u w:val="single"/>
          <w:lang w:eastAsia="hu-HU"/>
        </w:rPr>
        <w:t>Németh Adrienn</w:t>
      </w:r>
      <w:r>
        <w:rPr>
          <w:color w:val="000000"/>
          <w:sz w:val="28"/>
          <w:szCs w:val="28"/>
          <w:lang w:eastAsia="hu-HU"/>
        </w:rPr>
        <w:t xml:space="preserve"> polgármester javasolta, hogy a beszámolót fogadják el.  Kérte a testület döntését. 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  <w:u w:val="single"/>
        </w:rPr>
        <w:t xml:space="preserve">32/2023. (V. 23.) határoza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C Község Önkormányzata  Képviselő-testülete  </w:t>
      </w:r>
    </w:p>
    <w:p>
      <w:pPr>
        <w:pStyle w:val="WWSzvegtrzs2"/>
        <w:ind w:left="1276" w:right="2126" w:hanging="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z  önkormányzat 2022. évi gyermekjóléti és gyermekvédelmi feladatai ellátásának értékeléséről készült előterjesztést elfogadja. </w:t>
      </w:r>
    </w:p>
    <w:p>
      <w:pPr>
        <w:pStyle w:val="WWSzvegtrzs2"/>
        <w:ind w:left="1276" w:right="2126" w:hanging="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Felkéri a Pápateszéri Közös Önkormányzati Hivatal Címzetes Főjegyzőjét, hogy a beszámolót   </w:t>
      </w:r>
    </w:p>
    <w:p>
      <w:pPr>
        <w:pStyle w:val="WWSzvegtrzs2"/>
        <w:ind w:left="1276" w:right="1984" w:hanging="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üldje meg a Veszprém Vármegyei Kormányhivatal Hatósági Főosztály Szociális és Gyámügyi </w:t>
      </w:r>
    </w:p>
    <w:p>
      <w:pPr>
        <w:pStyle w:val="WWSzvegtrzs2"/>
        <w:ind w:left="1276" w:right="2126" w:hanging="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ztályának.</w:t>
      </w:r>
    </w:p>
    <w:p>
      <w:pPr>
        <w:pStyle w:val="WWSzvegtrzs2"/>
        <w:ind w:left="1276" w:right="2126" w:hanging="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left="1276" w:right="2126" w:hanging="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Határidő: 2023. május 31. </w:t>
      </w:r>
    </w:p>
    <w:p>
      <w:pPr>
        <w:pStyle w:val="WWSzvegtrzs2"/>
        <w:ind w:left="1276" w:right="2126" w:hanging="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elős:   Fehér Mária</w:t>
      </w:r>
    </w:p>
    <w:p>
      <w:pPr>
        <w:pStyle w:val="WWSzvegtrzs2"/>
        <w:ind w:left="1276" w:right="2126" w:hanging="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ímzetes főjegyző</w:t>
      </w:r>
    </w:p>
    <w:p>
      <w:pPr>
        <w:pStyle w:val="WWSzvegtrzs2"/>
        <w:ind w:left="1276" w:right="2126" w:hanging="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4./ Állami ingatlan átvétele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Előadó ismertette a Maradványvagyon-hasznosító Zrt. megkeresését, melyben felajánlja az állami tulajdonban levő 134 hrsz-ú ingatlan 4/6 tulajdoni hányadát. Kérte a képviselők véleményét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 o z z á s z ó l á s o k 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Horváth Tibor </w:t>
      </w:r>
      <w:r>
        <w:rPr>
          <w:bCs/>
          <w:sz w:val="28"/>
          <w:szCs w:val="28"/>
        </w:rPr>
        <w:t xml:space="preserve">képviselő javasolta, hogy vegyék át az ingatlant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Németh Adrienn </w:t>
      </w:r>
      <w:r>
        <w:rPr>
          <w:bCs/>
          <w:sz w:val="28"/>
          <w:szCs w:val="28"/>
        </w:rPr>
        <w:t xml:space="preserve"> polgármester egyetértett a javaslattal. Kérte a testület döntését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2" w:leader="none"/>
        </w:tabs>
        <w:autoSpaceDE w:val="false"/>
        <w:ind w:left="0" w:righ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autoSpaceDE w:val="false"/>
        <w:ind w:left="0" w:right="14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33/2023. (V. 23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IC Község Önkormányzata Képviselő-testül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Magyar Falu Program keretében felajánlott ingatlan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önkormányzati tulajdonba kerülésének támogatásáró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szóló tájékoztatót megtárgyal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Az önkormányzat részére ingyenes tulajdonba adásra felajánlot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ingatlant az önkormányzat megvizsgálta, annak önkormányz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tulajdonba kerülését kezdeményez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Élni kíván az ingatlanhányad tulajdonjogának ingyen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megszerzésének lehetőségéve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Felkéri a polgármestert, hogy erről az MVH Zrt-t értesíts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" w:hanging="0"/>
        <w:rPr/>
      </w:pPr>
      <w:r>
        <w:rPr>
          <w:color w:val="000000"/>
          <w:sz w:val="28"/>
          <w:szCs w:val="28"/>
        </w:rPr>
        <w:t xml:space="preserve">Határidő: 2023. május 31.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>Felelős:   Németh Adrien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</w:t>
      </w:r>
      <w:r>
        <w:rPr>
          <w:rFonts w:cs="Arial"/>
          <w:bCs/>
          <w:color w:val="000000"/>
          <w:kern w:val="2"/>
          <w:sz w:val="28"/>
          <w:szCs w:val="28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autoSpaceDE w:val="false"/>
        <w:ind w:left="432" w:right="15" w:hanging="432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5./ Egyéb ügyek</w:t>
      </w:r>
    </w:p>
    <w:p>
      <w:pPr>
        <w:pStyle w:val="Normal"/>
        <w:jc w:val="both"/>
        <w:rPr>
          <w:rFonts w:eastAsia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-  Békepárti határozathoz csatlakozás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Előadó: Németh Adrienn  polgármester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Előadó ismertette a jegyzőkönyvhöz csatolt felhívást, melyben Szita Károly Kaposvár Megyei Jogú Város Polgármestere, a Megyei Jogú Városok Szövetségének Elnöke javasolta, hogy </w:t>
      </w:r>
      <w:r>
        <w:rPr>
          <w:sz w:val="28"/>
          <w:szCs w:val="28"/>
        </w:rPr>
        <w:t xml:space="preserve">az Országgyűlésnek az orosz-ukrán háború egyéves évfordulójáról szóló 5/2023. (III. 31.) OGY </w:t>
      </w:r>
      <w:r>
        <w:rPr>
          <w:color w:val="000000"/>
          <w:sz w:val="28"/>
          <w:szCs w:val="28"/>
        </w:rPr>
        <w:t xml:space="preserve">határozatát fogadják el. Kérte a testület döntését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2" w:leader="none"/>
        </w:tabs>
        <w:autoSpaceDE w:val="false"/>
        <w:ind w:left="0" w:righ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32" w:leader="none"/>
          <w:tab w:val="left" w:pos="7938" w:leader="none"/>
          <w:tab w:val="left" w:pos="8505" w:leader="none"/>
        </w:tabs>
        <w:autoSpaceDE w:val="false"/>
        <w:ind w:left="0" w:right="14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34/2023. (V. 23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IC Község Önkormányzata Képviselő-testüle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Országgyűlésnek a  melléklet szerinti orosz-ukrán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orú egyéves évfordulójáról szóló 5/2023. (III. 31.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Y határozatában foglaltakkal egyetért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ig Zoltán Emlék-Alapítvány Sokorópátka támogatása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  <w:sz w:val="28"/>
          <w:szCs w:val="28"/>
        </w:rPr>
        <w:t>Előadó: Németh Adrienn polgármester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adó ismertette a Vig Zoltán Emlék-Alapítvány kuratórium elnökének kérelmét. Javasolta, hogy 50.000 Ft támogatást nyújtsanak az alapítványnak.  Kérte a testület döntésé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5/2023. (V. 23.) határozat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GIC Község Önkormányzata Képviselő-testülete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/>
      </w:pPr>
      <w:r>
        <w:rPr>
          <w:rFonts w:cs="Arial"/>
          <w:color w:val="000000"/>
          <w:sz w:val="28"/>
          <w:szCs w:val="28"/>
        </w:rPr>
        <w:t xml:space="preserve">a Vig Zoltán Emlék-Alapítványt 50.000 Ft-tal           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támogatja.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Felkéri a polgármestert, hogy a támogatás átutalására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intézkedjék.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Határidő: azonnal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Felelős:   Németh Adrienn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Liberation Serif;Times New Roman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tájékoztatta a képviselőket, hogy </w:t>
      </w:r>
    </w:p>
    <w:p>
      <w:pPr>
        <w:pStyle w:val="Normal"/>
        <w:tabs>
          <w:tab w:val="clear" w:pos="708"/>
          <w:tab w:val="left" w:pos="1418" w:leader="none"/>
        </w:tabs>
        <w:rPr>
          <w:rFonts w:eastAsia="Liberation Serif;Times New Roman"/>
          <w:b/>
          <w:b/>
          <w:i/>
          <w:i/>
          <w:color w:val="000000"/>
          <w:sz w:val="28"/>
          <w:szCs w:val="28"/>
          <w:lang w:eastAsia="hu-HU"/>
        </w:rPr>
      </w:pPr>
      <w:r>
        <w:rPr>
          <w:rFonts w:eastAsia="Liberation Serif;Times New Roman"/>
          <w:b/>
          <w:i/>
          <w:color w:val="000000"/>
          <w:sz w:val="28"/>
          <w:szCs w:val="28"/>
          <w:lang w:eastAsia="hu-HU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eszprém Vármegyei Katasztrófavédelmi Igazgatóság Pápai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Kirendeltsége részére TV készülék adományozása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Előadó: Németh Adrienn polgármester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őadó javasolta, hogy az önkormányzatnál feleslegessé vált Xiaomi TV készüléket ajándékozzák a Veszprém Vármegyei Katasztrófavédelmi Igazgatóság Pápai Kirendeltsége részére. </w:t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 javaslattal a képviselők egyetértettek. </w:t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émeth Adrienn</w:t>
      </w:r>
      <w:r>
        <w:rPr>
          <w:rFonts w:cs="Times New Roman" w:ascii="Times New Roman" w:hAnsi="Times New Roman"/>
          <w:sz w:val="28"/>
          <w:szCs w:val="28"/>
        </w:rPr>
        <w:t xml:space="preserve"> polgármester kérte a testület döntését. </w:t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6/2023. (V. 23.) határozat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GIC Község Önkormányzata Képviselő-testülete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/>
      </w:pPr>
      <w:r>
        <w:rPr>
          <w:rFonts w:cs="Arial"/>
          <w:color w:val="000000"/>
          <w:sz w:val="28"/>
          <w:szCs w:val="28"/>
        </w:rPr>
        <w:t>az önkormányzat tulajdonában álló 100 ezer Ft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/>
      </w:pPr>
      <w:r>
        <w:rPr>
          <w:rFonts w:cs="Arial"/>
          <w:color w:val="000000"/>
          <w:sz w:val="28"/>
          <w:szCs w:val="28"/>
        </w:rPr>
        <w:t xml:space="preserve">értékű Xiaomi TV készüléket adományozza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a Veszprém Vármegyei Katasztrófavédelmi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Igazgatóság Pápai Kirendeltsége részére.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/>
      </w:pPr>
      <w:r>
        <w:rPr>
          <w:rFonts w:cs="Arial"/>
          <w:color w:val="000000"/>
          <w:sz w:val="28"/>
          <w:szCs w:val="28"/>
        </w:rPr>
        <w:t xml:space="preserve">Felkéri a polgármestert, hogy az adomány átadására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intézkedjék.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Határidő: azonnal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Felelős:   Németh Adrienn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ici ballagó tanulók ajándékozás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Előadó: Németh Adrienn polgármester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adó javasolta, hogy az óvodából és általános iskolából ballagó gyermekeket</w:t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allagáson ajándékozzák meg. </w:t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 javaslattal a képviselők egyetértettek. </w:t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émeth Adrienn</w:t>
      </w:r>
      <w:r>
        <w:rPr>
          <w:rFonts w:cs="Times New Roman" w:ascii="Times New Roman" w:hAnsi="Times New Roman"/>
          <w:sz w:val="28"/>
          <w:szCs w:val="28"/>
        </w:rPr>
        <w:t xml:space="preserve"> polgármester kérte a testület döntését. </w:t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7/2023. (V. 23.) határozat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GIC Község Önkormányzata Képviselő-testülete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/>
      </w:pPr>
      <w:r>
        <w:rPr>
          <w:rFonts w:cs="Arial"/>
          <w:color w:val="000000"/>
          <w:sz w:val="28"/>
          <w:szCs w:val="28"/>
        </w:rPr>
        <w:t xml:space="preserve">a ballagó gyermekeket megajándékozza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általános iskolai tanulók: 10.000 Ft/fő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/>
      </w:pPr>
      <w:r>
        <w:rPr>
          <w:rFonts w:cs="Arial"/>
          <w:color w:val="000000"/>
          <w:sz w:val="28"/>
          <w:szCs w:val="28"/>
        </w:rPr>
        <w:t xml:space="preserve">óvodás gyermekek:           5.000 Ft/fő értékben.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Felkéri a polgármestert, hogy az ajándékozásra 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intézkedjék.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Határidő: azonnal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Felelős:   Németh Adrienn 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WWSzvegtrzs2"/>
        <w:ind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öbb tárgy nem lévén a polgármester a nyilvános ülést 19 órakor bezárta, a tanácskozást zárt ülésen folytatj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03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2222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3-05-30T12:34:00Z</cp:lastPrinted>
  <dcterms:modified xsi:type="dcterms:W3CDTF">2023-05-30T10:34:00Z</dcterms:modified>
  <cp:revision>49</cp:revision>
  <dc:subject/>
  <dc:title>Önkormányzati Képviselő-testület</dc:title>
</cp:coreProperties>
</file>